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u w:val="single"/>
        </w:rPr>
      </w:pPr>
      <w:r>
        <w:rPr>
          <w:u w:val="single"/>
        </w:rPr>
        <w:t>Participants</w:t>
      </w:r>
    </w:p>
    <w:p>
      <w:pPr>
        <w:pStyle w:val="Normal"/>
        <w:spacing w:lineRule="auto" w:line="480"/>
        <w:rPr/>
      </w:pPr>
      <w:r>
        <w:rPr/>
        <w:tab/>
        <w:t xml:space="preserve">A total of </w:t>
      </w:r>
      <w:ins w:id="0" w:author="Kristin Starosta" w:date="2006-07-05T11:05:00Z">
        <w:r>
          <w:rPr/>
          <w:t>125</w:t>
        </w:r>
      </w:ins>
      <w:del w:id="1" w:author="Kristin Starosta" w:date="2006-07-03T15:41:00Z">
        <w:r>
          <w:rPr/>
          <w:delText>166</w:delText>
        </w:r>
      </w:del>
      <w:r>
        <w:rPr/>
        <w:t xml:space="preserve"> surveys were mailed to</w:t>
      </w:r>
      <w:ins w:id="2" w:author="Kristin Starosta" w:date="2006-07-05T11:05:00Z">
        <w:r>
          <w:rPr/>
          <w:t xml:space="preserve"> parents</w:t>
        </w:r>
      </w:ins>
      <w:del w:id="3" w:author="Kristin Starosta" w:date="2006-07-05T11:05:00Z">
        <w:r>
          <w:rPr/>
          <w:delText xml:space="preserve"> individuals</w:delText>
        </w:r>
      </w:del>
      <w:r>
        <w:rPr/>
        <w:t xml:space="preserve"> identified as appropriate for the Barriers and Enablers to Individualized PBS Survey</w:t>
      </w:r>
      <w:ins w:id="4" w:author=" " w:date="2006-06-27T15:11:00Z">
        <w:r>
          <w:rPr/>
          <w:t xml:space="preserve"> in </w:t>
        </w:r>
      </w:ins>
      <w:ins w:id="5" w:author="Kristin Starosta" w:date="2006-07-05T11:05:00Z">
        <w:r>
          <w:rPr/>
          <w:t>West Virginia</w:t>
        </w:r>
      </w:ins>
      <w:ins w:id="6" w:author=" " w:date="2006-06-27T15:11:00Z">
        <w:del w:id="7" w:author="Kristin Starosta" w:date="2006-07-03T15:41:00Z">
          <w:r>
            <w:rPr/>
            <w:delText>Delaware</w:delText>
          </w:r>
        </w:del>
      </w:ins>
      <w:r>
        <w:rPr/>
        <w:t xml:space="preserve">. </w:t>
      </w:r>
      <w:ins w:id="8" w:author="Kristin Starosta" w:date="2006-07-05T11:07:00Z">
        <w:r>
          <w:rPr/>
          <w:t>Thirty-eight</w:t>
        </w:r>
      </w:ins>
      <w:del w:id="9" w:author="Kristin Starosta" w:date="2006-07-03T15:41:00Z">
        <w:r>
          <w:rPr/>
          <w:delText>Eighty</w:delText>
        </w:r>
      </w:del>
      <w:r>
        <w:rPr/>
        <w:t xml:space="preserve"> participants (</w:t>
      </w:r>
      <w:ins w:id="10" w:author="Kristin Starosta" w:date="2006-07-05T11:07:00Z">
        <w:r>
          <w:rPr/>
          <w:t>32.4</w:t>
        </w:r>
      </w:ins>
      <w:del w:id="11" w:author="Kristin Starosta" w:date="2006-07-03T15:41:00Z">
        <w:r>
          <w:rPr/>
          <w:delText>48.2</w:delText>
        </w:r>
      </w:del>
      <w:r>
        <w:rPr/>
        <w:t xml:space="preserve">%) responded to the survey. Of the total respondents, </w:t>
      </w:r>
      <w:ins w:id="12" w:author="Kristin Starosta" w:date="2006-07-05T11:07:00Z">
        <w:r>
          <w:rPr/>
          <w:t>30</w:t>
        </w:r>
      </w:ins>
      <w:del w:id="13" w:author="Kristin Starosta" w:date="2006-07-03T15:41:00Z">
        <w:r>
          <w:rPr/>
          <w:delText>68</w:delText>
        </w:r>
      </w:del>
      <w:r>
        <w:rPr/>
        <w:t xml:space="preserve"> provided usable data and </w:t>
      </w:r>
      <w:ins w:id="14" w:author="Kristin Starosta" w:date="2006-07-05T11:07:00Z">
        <w:r>
          <w:rPr/>
          <w:t>8</w:t>
        </w:r>
      </w:ins>
      <w:del w:id="15" w:author="Kristin Starosta" w:date="2006-07-03T15:41:00Z">
        <w:r>
          <w:rPr/>
          <w:delText>12</w:delText>
        </w:r>
      </w:del>
      <w:r>
        <w:rPr/>
        <w:t xml:space="preserve"> chose not to participate. </w:t>
      </w:r>
    </w:p>
    <w:p>
      <w:pPr>
        <w:pStyle w:val="Normal"/>
        <w:spacing w:lineRule="auto" w:line="480"/>
        <w:jc w:val="center"/>
        <w:rPr>
          <w:u w:val="single"/>
        </w:rPr>
      </w:pPr>
      <w:r>
        <w:rPr>
          <w:u w:val="single"/>
        </w:rPr>
        <w:t>Background Information</w:t>
      </w:r>
    </w:p>
    <w:p>
      <w:pPr>
        <w:pStyle w:val="Normal"/>
        <w:spacing w:lineRule="auto" w:line="480"/>
        <w:rPr>
          <w:u w:val="single"/>
        </w:rPr>
      </w:pPr>
      <w:r>
        <w:rPr>
          <w:u w:val="single"/>
        </w:rPr>
        <w:t>Demographics and Role in Education</w:t>
      </w:r>
    </w:p>
    <w:p>
      <w:pPr>
        <w:pStyle w:val="Normal"/>
        <w:spacing w:lineRule="auto" w:line="480"/>
        <w:rPr>
          <w:ins w:id="52" w:author="Kristin Starosta" w:date="2006-07-05T11:15:00Z"/>
        </w:rPr>
      </w:pPr>
      <w:r>
        <w:rPr/>
        <w:tab/>
      </w:r>
      <w:ins w:id="16" w:author="Technical Services" w:date="2006-07-03T14:37:00Z">
        <w:r>
          <w:rPr/>
          <w:t xml:space="preserve">Table 1 summarizes the background information of the participants. </w:t>
        </w:r>
      </w:ins>
      <w:commentRangeStart w:id="0"/>
      <w:r>
        <w:rPr/>
        <w:t>The</w:t>
      </w:r>
      <w:r>
        <w:rPr>
          <w:rStyle w:val="CommentReference"/>
          <w:vanish w:val="false"/>
        </w:rPr>
      </w:r>
      <w:commentRangeEnd w:id="0"/>
      <w:r>
        <w:commentReference w:id="0"/>
      </w:r>
      <w:r>
        <w:rPr/>
        <w:t xml:space="preserve"> average age of the participants was 4</w:t>
      </w:r>
      <w:ins w:id="17" w:author="Kristin Starosta" w:date="2006-07-05T11:07:00Z">
        <w:r>
          <w:rPr/>
          <w:t>9.7</w:t>
        </w:r>
      </w:ins>
      <w:del w:id="18" w:author="Kristin Starosta" w:date="2006-07-03T15:41:00Z">
        <w:r>
          <w:rPr/>
          <w:delText>5.1</w:delText>
        </w:r>
      </w:del>
      <w:r>
        <w:rPr/>
        <w:t xml:space="preserve"> years. The majority of the participants were female (n=</w:t>
      </w:r>
      <w:ins w:id="19" w:author="Kristin Starosta" w:date="2006-07-05T11:08:00Z">
        <w:r>
          <w:rPr/>
          <w:t>24</w:t>
        </w:r>
      </w:ins>
      <w:del w:id="20" w:author="Kristin Starosta" w:date="2006-07-03T15:42:00Z">
        <w:r>
          <w:rPr/>
          <w:delText>58</w:delText>
        </w:r>
      </w:del>
      <w:r>
        <w:rPr/>
        <w:t>, 8</w:t>
      </w:r>
      <w:ins w:id="21" w:author="Kristin Starosta" w:date="2006-07-05T11:08:00Z">
        <w:r>
          <w:rPr/>
          <w:t>2.8</w:t>
        </w:r>
      </w:ins>
      <w:del w:id="22" w:author="Kristin Starosta" w:date="2006-07-03T15:42:00Z">
        <w:r>
          <w:rPr/>
          <w:delText>5.3</w:delText>
        </w:r>
      </w:del>
      <w:r>
        <w:rPr/>
        <w:t>%) and a large percentage was of Euro-American descent (n=</w:t>
      </w:r>
      <w:ins w:id="23" w:author="Kristin Starosta" w:date="2006-07-05T11:08:00Z">
        <w:r>
          <w:rPr/>
          <w:t>22</w:t>
        </w:r>
      </w:ins>
      <w:del w:id="24" w:author="Kristin Starosta" w:date="2006-07-03T15:44:00Z">
        <w:r>
          <w:rPr/>
          <w:delText>48</w:delText>
        </w:r>
      </w:del>
      <w:r>
        <w:rPr/>
        <w:t xml:space="preserve">, </w:t>
      </w:r>
      <w:ins w:id="25" w:author="Kristin Starosta" w:date="2006-07-03T15:44:00Z">
        <w:r>
          <w:rPr/>
          <w:t>8</w:t>
        </w:r>
      </w:ins>
      <w:ins w:id="26" w:author="Kristin Starosta" w:date="2006-07-05T11:08:00Z">
        <w:r>
          <w:rPr/>
          <w:t>1.5</w:t>
        </w:r>
      </w:ins>
      <w:del w:id="27" w:author="Kristin Starosta" w:date="2006-07-03T15:44:00Z">
        <w:r>
          <w:rPr/>
          <w:delText>77.4</w:delText>
        </w:r>
      </w:del>
      <w:r>
        <w:rPr/>
        <w:t xml:space="preserve">%). </w:t>
      </w:r>
      <w:ins w:id="28" w:author="Kristin Starosta" w:date="2006-07-05T11:09:00Z">
        <w:r>
          <w:rPr/>
          <w:t>Seven (24.1%) reported having “some college” experience, while six</w:t>
        </w:r>
      </w:ins>
      <w:del w:id="29" w:author="Kristin Starosta" w:date="2006-07-03T15:45:00Z">
        <w:r>
          <w:rPr/>
          <w:delText>Fifty-one</w:delText>
        </w:r>
      </w:del>
      <w:r>
        <w:rPr/>
        <w:t xml:space="preserve"> (</w:t>
      </w:r>
      <w:ins w:id="30" w:author="Kristin Starosta" w:date="2006-07-05T11:09:00Z">
        <w:r>
          <w:rPr/>
          <w:t>20.7</w:t>
        </w:r>
      </w:ins>
      <w:del w:id="31" w:author="Kristin Starosta" w:date="2006-07-03T15:45:00Z">
        <w:r>
          <w:rPr/>
          <w:delText>75.0</w:delText>
        </w:r>
      </w:del>
      <w:r>
        <w:rPr/>
        <w:t>%)</w:t>
      </w:r>
      <w:del w:id="32" w:author="Kristin Starosta" w:date="2006-07-03T15:46:00Z">
        <w:r>
          <w:rPr/>
          <w:delText xml:space="preserve"> had</w:delText>
        </w:r>
      </w:del>
      <w:r>
        <w:rPr/>
        <w:t xml:space="preserve"> received a Master’s degree</w:t>
      </w:r>
      <w:ins w:id="33" w:author="Kristin Starosta" w:date="2006-07-03T15:45:00Z">
        <w:r>
          <w:rPr/>
          <w:t xml:space="preserve">, </w:t>
        </w:r>
      </w:ins>
      <w:ins w:id="34" w:author="Kristin Starosta" w:date="2006-07-05T11:09:00Z">
        <w:r>
          <w:rPr/>
          <w:t>six</w:t>
        </w:r>
      </w:ins>
      <w:ins w:id="35" w:author="Kristin Starosta" w:date="2006-07-03T15:45:00Z">
        <w:r>
          <w:rPr/>
          <w:t xml:space="preserve"> (</w:t>
        </w:r>
      </w:ins>
      <w:ins w:id="36" w:author="Kristin Starosta" w:date="2006-07-05T11:09:00Z">
        <w:r>
          <w:rPr/>
          <w:t>20.7</w:t>
        </w:r>
      </w:ins>
      <w:ins w:id="37" w:author="Kristin Starosta" w:date="2006-07-03T15:45:00Z">
        <w:r>
          <w:rPr/>
          <w:t xml:space="preserve">%) received a </w:t>
        </w:r>
      </w:ins>
      <w:ins w:id="38" w:author="Kristin Starosta" w:date="2006-07-05T11:09:00Z">
        <w:r>
          <w:rPr/>
          <w:t>bachelor’s degree</w:t>
        </w:r>
      </w:ins>
      <w:ins w:id="39" w:author="Kristin Starosta" w:date="2006-07-03T15:45:00Z">
        <w:r>
          <w:rPr/>
          <w:t xml:space="preserve">, and </w:t>
        </w:r>
      </w:ins>
      <w:ins w:id="40" w:author="Kristin Starosta" w:date="2006-07-05T11:10:00Z">
        <w:r>
          <w:rPr/>
          <w:t>five (17.2%) received a high school diploma/GED</w:t>
        </w:r>
      </w:ins>
      <w:r>
        <w:rPr/>
        <w:t xml:space="preserve">. </w:t>
      </w:r>
      <w:ins w:id="41" w:author="Kristin Starosta" w:date="2006-07-05T11:11:00Z">
        <w:r>
          <w:rPr/>
          <w:t xml:space="preserve">Twenty-six participants (86.7%) identified themselves as “parent/family member”, while four (13.3%) identified themselves as having multiple roles. </w:t>
        </w:r>
      </w:ins>
      <w:ins w:id="42" w:author="Kristin Starosta" w:date="2006-07-05T11:13:00Z">
        <w:r>
          <w:rPr/>
          <w:t xml:space="preserve">The majority of parents (58.6%) responded that they did not work in an educational agency; however, some participants </w:t>
        </w:r>
      </w:ins>
      <w:ins w:id="43" w:author="Kristin Starosta" w:date="2006-07-05T11:15:00Z">
        <w:r>
          <w:rPr/>
          <w:t>reported working</w:t>
        </w:r>
      </w:ins>
      <w:ins w:id="44" w:author="Kristin Starosta" w:date="2006-07-05T11:13:00Z">
        <w:r>
          <w:rPr/>
          <w:t xml:space="preserve"> at a public school/district (20.7%), “other” (13.8%), consulting or technical assistance agency (3.4%), or university or university-affiliated program (3.4%). </w:t>
        </w:r>
      </w:ins>
      <w:del w:id="45" w:author="Kristin Starosta" w:date="2006-07-05T11:12:00Z">
        <w:r>
          <w:rPr/>
          <w:delText xml:space="preserve">Most of the participants </w:delText>
        </w:r>
      </w:del>
      <w:del w:id="46" w:author="Kristin Starosta" w:date="2006-07-03T15:48:00Z">
        <w:r>
          <w:rPr/>
          <w:delText>(76.4%) were primarily teachers, psychologists, school counselors, social workers or school administrators</w:delText>
        </w:r>
      </w:del>
      <w:del w:id="47" w:author="Kristin Starosta" w:date="2006-07-05T11:12:00Z">
        <w:r>
          <w:rPr/>
          <w:delText xml:space="preserve">. </w:delText>
        </w:r>
      </w:del>
      <w:del w:id="48" w:author="Kristin Starosta" w:date="2006-07-05T11:15:00Z">
        <w:r>
          <w:rPr/>
          <w:delText xml:space="preserve">A large majority (n=64, </w:delText>
        </w:r>
      </w:del>
      <w:del w:id="49" w:author="Kristin Starosta" w:date="2006-07-03T15:51:00Z">
        <w:r>
          <w:rPr/>
          <w:delText>94.1</w:delText>
        </w:r>
      </w:del>
      <w:del w:id="50" w:author="Kristin Starosta" w:date="2006-07-05T11:15:00Z">
        <w:r>
          <w:rPr/>
          <w:delText>%) worked in public school/distric</w:delText>
        </w:r>
      </w:del>
      <w:ins w:id="51" w:author="Kristin Starosta" w:date="2006-07-05T11:15:00Z">
        <w:r>
          <w:rPr/>
          <w:t>district</w:t>
        </w:r>
      </w:ins>
    </w:p>
    <w:p>
      <w:pPr>
        <w:pStyle w:val="Normal"/>
        <w:spacing w:lineRule="auto" w:line="480"/>
        <w:rPr>
          <w:del w:id="54" w:author="Kristin Starosta" w:date="2006-07-05T11:15:00Z"/>
        </w:rPr>
      </w:pPr>
      <w:del w:id="53" w:author="Kristin Starosta" w:date="2006-07-05T11:15:00Z">
        <w:r>
          <w:rPr/>
          <w:delText>ts.</w:delText>
        </w:r>
      </w:del>
    </w:p>
    <w:p>
      <w:pPr>
        <w:pStyle w:val="Normal"/>
        <w:spacing w:lineRule="auto" w:line="480"/>
        <w:rPr/>
      </w:pPr>
      <w:commentRangeStart w:id="1"/>
      <w:r>
        <w:rPr>
          <w:u w:val="single"/>
        </w:rPr>
        <w:t>Training</w:t>
      </w:r>
      <w:r>
        <w:rPr>
          <w:rStyle w:val="CommentReference"/>
          <w:vanish w:val="false"/>
        </w:rPr>
      </w:r>
      <w:commentRangeEnd w:id="1"/>
      <w:r>
        <w:commentReference w:id="1"/>
      </w:r>
      <w:r>
        <w:rPr>
          <w:u w:val="single"/>
        </w:rPr>
        <w:t xml:space="preserve"> and Experience in PBS</w:t>
      </w:r>
    </w:p>
    <w:p>
      <w:pPr>
        <w:pStyle w:val="Normal"/>
        <w:spacing w:lineRule="auto" w:line="480"/>
        <w:rPr/>
      </w:pPr>
      <w:r>
        <w:rPr/>
        <w:tab/>
        <w:t>Many of the participants</w:t>
      </w:r>
      <w:ins w:id="55" w:author="Kristin Starosta" w:date="2006-07-03T15:51:00Z">
        <w:r>
          <w:rPr/>
          <w:t xml:space="preserve"> </w:t>
        </w:r>
      </w:ins>
      <w:del w:id="56" w:author="Kristin Starosta" w:date="2006-07-03T15:51:00Z">
        <w:r>
          <w:rPr/>
          <w:delText xml:space="preserve"> have </w:delText>
        </w:r>
      </w:del>
      <w:r>
        <w:rPr/>
        <w:t>had training in individualized PBS in the form of</w:t>
      </w:r>
      <w:del w:id="57" w:author="Kristin Starosta" w:date="2006-07-03T15:52:00Z">
        <w:r>
          <w:rPr/>
          <w:delText xml:space="preserve"> either</w:delText>
        </w:r>
      </w:del>
      <w:r>
        <w:rPr/>
        <w:t xml:space="preserve"> team-based training participation</w:t>
      </w:r>
      <w:ins w:id="58" w:author="Kristin Starosta" w:date="2006-07-03T15:51:00Z">
        <w:r>
          <w:rPr/>
          <w:t xml:space="preserve"> (</w:t>
        </w:r>
      </w:ins>
      <w:ins w:id="59" w:author="Kristin Starosta" w:date="2006-07-05T11:15:00Z">
        <w:r>
          <w:rPr/>
          <w:t>73.1</w:t>
        </w:r>
      </w:ins>
      <w:ins w:id="60" w:author="Kristin Starosta" w:date="2006-07-03T15:51:00Z">
        <w:r>
          <w:rPr/>
          <w:t>%)</w:t>
        </w:r>
      </w:ins>
      <w:r>
        <w:rPr/>
        <w:t>, workshops</w:t>
      </w:r>
      <w:ins w:id="61" w:author="Kristin Starosta" w:date="2006-07-03T15:51:00Z">
        <w:r>
          <w:rPr/>
          <w:t xml:space="preserve"> (</w:t>
        </w:r>
      </w:ins>
      <w:ins w:id="62" w:author="Kristin Starosta" w:date="2006-07-05T11:15:00Z">
        <w:r>
          <w:rPr/>
          <w:t>50.0</w:t>
        </w:r>
      </w:ins>
      <w:ins w:id="63" w:author="Kristin Starosta" w:date="2006-07-03T15:51:00Z">
        <w:r>
          <w:rPr/>
          <w:t>%)</w:t>
        </w:r>
      </w:ins>
      <w:r>
        <w:rPr/>
        <w:t>, conference attendance</w:t>
      </w:r>
      <w:ins w:id="64" w:author="Kristin Starosta" w:date="2006-07-03T15:52:00Z">
        <w:r>
          <w:rPr/>
          <w:t xml:space="preserve"> (</w:t>
        </w:r>
      </w:ins>
      <w:ins w:id="65" w:author="Kristin Starosta" w:date="2006-07-05T11:15:00Z">
        <w:r>
          <w:rPr/>
          <w:t>26.9</w:t>
        </w:r>
      </w:ins>
      <w:ins w:id="66" w:author="Kristin Starosta" w:date="2006-07-03T15:52:00Z">
        <w:r>
          <w:rPr/>
          <w:t>%)</w:t>
        </w:r>
      </w:ins>
      <w:r>
        <w:rPr/>
        <w:t xml:space="preserve">, </w:t>
      </w:r>
      <w:ins w:id="67" w:author="Kristin Starosta" w:date="2006-07-03T15:52:00Z">
        <w:r>
          <w:rPr/>
          <w:t>college course(s) in PBS (</w:t>
        </w:r>
      </w:ins>
      <w:ins w:id="68" w:author="Kristin Starosta" w:date="2006-07-05T11:16:00Z">
        <w:r>
          <w:rPr/>
          <w:t>3.8</w:t>
        </w:r>
      </w:ins>
      <w:ins w:id="69" w:author="Kristin Starosta" w:date="2006-07-03T15:52:00Z">
        <w:r>
          <w:rPr/>
          <w:t xml:space="preserve">%), </w:t>
        </w:r>
      </w:ins>
      <w:r>
        <w:rPr/>
        <w:t>or a combination of the above</w:t>
      </w:r>
      <w:ins w:id="70" w:author="Kristin Starosta" w:date="2006-07-03T15:52:00Z">
        <w:r>
          <w:rPr/>
          <w:t xml:space="preserve"> (</w:t>
        </w:r>
      </w:ins>
      <w:ins w:id="71" w:author="Kristin Starosta" w:date="2006-07-05T11:16:00Z">
        <w:r>
          <w:rPr/>
          <w:t>11.5</w:t>
        </w:r>
      </w:ins>
      <w:ins w:id="72" w:author="Kristin Starosta" w:date="2006-07-03T15:52:00Z">
        <w:r>
          <w:rPr/>
          <w:t>%)</w:t>
        </w:r>
      </w:ins>
      <w:del w:id="73" w:author="Kristin Starosta" w:date="2006-07-05T11:16:00Z">
        <w:r>
          <w:rPr/>
          <w:delText>.</w:delText>
        </w:r>
      </w:del>
      <w:del w:id="74" w:author="Kristin Starosta" w:date="2006-07-03T15:52:00Z">
        <w:r>
          <w:rPr/>
          <w:delText xml:space="preserve"> Very few (7.4%) took college course(s) in PBS</w:delText>
        </w:r>
      </w:del>
      <w:r>
        <w:rPr/>
        <w:t xml:space="preserve">. </w:t>
      </w:r>
      <w:ins w:id="75" w:author="Kristin Starosta" w:date="2006-07-05T11:18:00Z">
        <w:r>
          <w:rPr/>
          <w:t>Twenty participants</w:t>
        </w:r>
      </w:ins>
      <w:del w:id="76" w:author="Kristin Starosta" w:date="2006-07-03T15:53:00Z">
        <w:r>
          <w:rPr/>
          <w:delText>M</w:delText>
        </w:r>
      </w:del>
      <w:del w:id="77" w:author="Kristin Starosta" w:date="2006-07-05T11:18:00Z">
        <w:r>
          <w:rPr/>
          <w:delText>ajority</w:delText>
        </w:r>
      </w:del>
      <w:r>
        <w:rPr/>
        <w:t xml:space="preserve"> (</w:t>
      </w:r>
      <w:ins w:id="78" w:author="Kristin Starosta" w:date="2006-07-05T11:16:00Z">
        <w:r>
          <w:rPr/>
          <w:t>74.1</w:t>
        </w:r>
      </w:ins>
      <w:del w:id="79" w:author="Kristin Starosta" w:date="2006-07-05T11:16:00Z">
        <w:r>
          <w:rPr/>
          <w:delText>8</w:delText>
        </w:r>
      </w:del>
      <w:del w:id="80" w:author="Kristin Starosta" w:date="2006-07-03T15:53:00Z">
        <w:r>
          <w:rPr/>
          <w:delText>4.9</w:delText>
        </w:r>
      </w:del>
      <w:r>
        <w:rPr/>
        <w:t xml:space="preserve">%) </w:t>
      </w:r>
      <w:ins w:id="81" w:author="Kristin Starosta" w:date="2006-07-05T11:18:00Z">
        <w:r>
          <w:rPr/>
          <w:t>reported being a</w:t>
        </w:r>
      </w:ins>
      <w:del w:id="82" w:author="Kristin Starosta" w:date="2006-07-05T11:18:00Z">
        <w:r>
          <w:rPr/>
          <w:delText>was either a</w:delText>
        </w:r>
      </w:del>
      <w:r>
        <w:rPr/>
        <w:t xml:space="preserve"> regular team member</w:t>
      </w:r>
      <w:ins w:id="83" w:author="Kristin Starosta" w:date="2006-07-05T11:17:00Z">
        <w:r>
          <w:rPr/>
          <w:t xml:space="preserve"> on a student-based PBS team, with only one participant (3.7%) identifying him/herself as</w:t>
        </w:r>
      </w:ins>
      <w:del w:id="84" w:author="Kristin Starosta" w:date="2006-07-05T11:17:00Z">
        <w:r>
          <w:rPr/>
          <w:delText xml:space="preserve"> or</w:delText>
        </w:r>
      </w:del>
      <w:r>
        <w:rPr/>
        <w:t xml:space="preserve"> a team leader/facilitator/coach</w:t>
      </w:r>
      <w:ins w:id="85" w:author="Kristin Starosta" w:date="2006-07-05T11:17:00Z">
        <w:r>
          <w:rPr/>
          <w:t xml:space="preserve"> and six (22.2%) reporting no role on a team</w:t>
        </w:r>
      </w:ins>
      <w:del w:id="86" w:author="Kristin Starosta" w:date="2006-07-05T11:17:00Z">
        <w:r>
          <w:rPr/>
          <w:delText xml:space="preserve"> on a student-based PBS team</w:delText>
        </w:r>
      </w:del>
      <w:r>
        <w:rPr/>
        <w:t>. M</w:t>
      </w:r>
      <w:ins w:id="87" w:author="Kristin Starosta" w:date="2006-07-03T15:53:00Z">
        <w:r>
          <w:rPr/>
          <w:t>ost</w:t>
        </w:r>
      </w:ins>
      <w:del w:id="88" w:author="Kristin Starosta" w:date="2006-07-03T15:53:00Z">
        <w:r>
          <w:rPr/>
          <w:delText>any</w:delText>
        </w:r>
      </w:del>
      <w:r>
        <w:rPr/>
        <w:t xml:space="preserve"> of the participants </w:t>
      </w:r>
      <w:ins w:id="89" w:author="Kristin Starosta" w:date="2006-07-03T15:54:00Z">
        <w:r>
          <w:rPr/>
          <w:t>(n=</w:t>
        </w:r>
      </w:ins>
      <w:ins w:id="90" w:author="Kristin Starosta" w:date="2006-07-05T11:18:00Z">
        <w:r>
          <w:rPr/>
          <w:t>18</w:t>
        </w:r>
      </w:ins>
      <w:ins w:id="91" w:author="Kristin Starosta" w:date="2006-07-03T15:54:00Z">
        <w:r>
          <w:rPr/>
          <w:t xml:space="preserve">, </w:t>
        </w:r>
      </w:ins>
      <w:ins w:id="92" w:author="Kristin Starosta" w:date="2006-07-05T11:19:00Z">
        <w:r>
          <w:rPr/>
          <w:t>78.3</w:t>
        </w:r>
      </w:ins>
      <w:ins w:id="93" w:author="Kristin Starosta" w:date="2006-07-03T15:54:00Z">
        <w:r>
          <w:rPr/>
          <w:t>%) had been</w:t>
        </w:r>
      </w:ins>
      <w:del w:id="94" w:author="Kristin Starosta" w:date="2006-07-03T15:54:00Z">
        <w:r>
          <w:rPr/>
          <w:delText>have been</w:delText>
        </w:r>
      </w:del>
      <w:r>
        <w:rPr/>
        <w:t xml:space="preserve"> involved in developing individualized PBS for more than a year, with the mean of </w:t>
      </w:r>
      <w:ins w:id="95" w:author="Kristin Starosta" w:date="2006-07-05T11:19:00Z">
        <w:r>
          <w:rPr/>
          <w:t>6.17</w:t>
        </w:r>
      </w:ins>
      <w:del w:id="96" w:author="Kristin Starosta" w:date="2006-07-03T15:54:00Z">
        <w:r>
          <w:rPr/>
          <w:delText>4.5</w:delText>
        </w:r>
      </w:del>
      <w:r>
        <w:rPr/>
        <w:t xml:space="preserve"> years. A majority </w:t>
      </w:r>
      <w:ins w:id="97" w:author="Kristin Starosta" w:date="2006-07-03T15:54:00Z">
        <w:r>
          <w:rPr/>
          <w:t>(n=</w:t>
        </w:r>
      </w:ins>
      <w:ins w:id="98" w:author="Kristin Starosta" w:date="2006-07-05T11:19:00Z">
        <w:r>
          <w:rPr/>
          <w:t>21</w:t>
        </w:r>
      </w:ins>
      <w:ins w:id="99" w:author="Kristin Starosta" w:date="2006-07-03T15:54:00Z">
        <w:r>
          <w:rPr/>
          <w:t xml:space="preserve">, </w:t>
        </w:r>
      </w:ins>
      <w:ins w:id="100" w:author="Kristin Starosta" w:date="2006-07-05T11:19:00Z">
        <w:r>
          <w:rPr/>
          <w:t>80.8</w:t>
        </w:r>
      </w:ins>
      <w:ins w:id="101" w:author="Kristin Starosta" w:date="2006-07-03T15:54:00Z">
        <w:r>
          <w:rPr/>
          <w:t>%)</w:t>
        </w:r>
      </w:ins>
      <w:del w:id="102" w:author="Kristin Starosta" w:date="2006-07-03T15:54:00Z">
        <w:r>
          <w:rPr/>
          <w:delText>has</w:delText>
        </w:r>
      </w:del>
      <w:r>
        <w:rPr/>
        <w:t xml:space="preserve"> </w:t>
      </w:r>
      <w:ins w:id="103" w:author="Kristin Starosta" w:date="2006-07-03T15:54:00Z">
        <w:r>
          <w:rPr/>
          <w:t>had</w:t>
        </w:r>
      </w:ins>
      <w:ins w:id="104" w:author="Kristin Starosta" w:date="2006-07-03T15:54:00Z">
        <w:r>
          <w:rPr>
            <w:sz w:val="20"/>
            <w:szCs w:val="20"/>
          </w:rPr>
          <w:t xml:space="preserve"> </w:t>
        </w:r>
      </w:ins>
      <w:ins w:id="105" w:author="Kristin Starosta" w:date="2006-07-05T11:19:00Z">
        <w:r>
          <w:rPr/>
          <w:t xml:space="preserve">not </w:t>
        </w:r>
      </w:ins>
      <w:r>
        <w:rPr/>
        <w:t>received training in school-wide PBS.</w:t>
      </w:r>
    </w:p>
    <w:p>
      <w:pPr>
        <w:pStyle w:val="Normal"/>
        <w:spacing w:lineRule="auto" w:line="480"/>
        <w:rPr>
          <w:u w:val="single"/>
        </w:rPr>
      </w:pPr>
      <w:r>
        <w:rPr>
          <w:u w:val="single"/>
        </w:rPr>
        <w:t xml:space="preserve">PBS Planning </w:t>
      </w:r>
    </w:p>
    <w:p>
      <w:pPr>
        <w:pStyle w:val="Normal"/>
        <w:spacing w:lineRule="auto" w:line="480"/>
        <w:rPr/>
      </w:pPr>
      <w:r>
        <w:rPr/>
        <w:tab/>
      </w:r>
      <w:ins w:id="106" w:author="Technical Services" w:date="2006-07-03T14:17:00Z">
        <w:r>
          <w:rPr/>
          <w:t xml:space="preserve">Table 2 summarizes the PBS practices that are used by the participants. </w:t>
        </w:r>
      </w:ins>
      <w:ins w:id="107" w:author="Kristin Starosta" w:date="2006-07-03T15:56:00Z">
        <w:r>
          <w:rPr/>
          <w:t>A m</w:t>
        </w:r>
      </w:ins>
      <w:del w:id="108" w:author="Kristin Starosta" w:date="2006-07-03T15:56:00Z">
        <w:commentRangeStart w:id="2"/>
        <w:r>
          <w:rPr/>
          <w:delText>M</w:delText>
        </w:r>
      </w:del>
      <w:r>
        <w:rPr/>
        <w:t>ajority</w:t>
      </w:r>
      <w:r>
        <w:rPr>
          <w:rStyle w:val="CommentReference"/>
          <w:vanish w:val="false"/>
        </w:rPr>
      </w:r>
      <w:commentRangeEnd w:id="2"/>
      <w:r>
        <w:commentReference w:id="2"/>
      </w:r>
      <w:r>
        <w:rPr/>
        <w:t xml:space="preserve"> of the participants</w:t>
      </w:r>
      <w:del w:id="109" w:author="Technical Services" w:date="2006-07-03T14:19:00Z">
        <w:r>
          <w:rPr/>
          <w:delText xml:space="preserve"> </w:delText>
        </w:r>
      </w:del>
      <w:ins w:id="110" w:author="Technical Services" w:date="2006-07-03T14:18:00Z">
        <w:r>
          <w:rPr/>
          <w:t xml:space="preserve"> </w:t>
        </w:r>
      </w:ins>
      <w:r>
        <w:rPr/>
        <w:t xml:space="preserve">reported that they would usually or always </w:t>
      </w:r>
      <w:del w:id="111" w:author="Kristin Starosta" w:date="2006-07-05T11:25:00Z">
        <w:r>
          <w:rPr/>
          <w:delText>conduct a functional behavioral assessment (FBA)</w:delText>
        </w:r>
      </w:del>
      <w:ins w:id="112" w:author="Technical Services" w:date="2006-07-03T14:19:00Z">
        <w:del w:id="113" w:author="Kristin Starosta" w:date="2006-07-05T11:25:00Z">
          <w:r>
            <w:rPr/>
            <w:delText xml:space="preserve"> (</w:delText>
          </w:r>
        </w:del>
      </w:ins>
      <w:ins w:id="114" w:author="Technical Services" w:date="2006-07-03T14:19:00Z">
        <w:del w:id="115" w:author="Kristin Starosta" w:date="2006-07-05T11:23:00Z">
          <w:r>
            <w:rPr/>
            <w:delText>8</w:delText>
          </w:r>
        </w:del>
      </w:ins>
      <w:ins w:id="116" w:author="Technical Services" w:date="2006-07-03T14:19:00Z">
        <w:del w:id="117" w:author="Kristin Starosta" w:date="2006-07-03T15:57:00Z">
          <w:r>
            <w:rPr/>
            <w:delText>4.4</w:delText>
          </w:r>
        </w:del>
      </w:ins>
      <w:ins w:id="118" w:author="Technical Services" w:date="2006-07-03T14:19:00Z">
        <w:del w:id="119" w:author="Kristin Starosta" w:date="2006-07-05T11:25:00Z">
          <w:r>
            <w:rPr/>
            <w:delText>%)</w:delText>
          </w:r>
        </w:del>
      </w:ins>
      <w:del w:id="120" w:author="Kristin Starosta" w:date="2006-07-05T11:25:00Z">
        <w:r>
          <w:rPr/>
          <w:delText xml:space="preserve">, </w:delText>
        </w:r>
      </w:del>
      <w:r>
        <w:rPr/>
        <w:t>use direct observation data in the FBA</w:t>
      </w:r>
      <w:ins w:id="121" w:author="Technical Services" w:date="2006-07-03T14:19:00Z">
        <w:r>
          <w:rPr/>
          <w:t xml:space="preserve"> (</w:t>
        </w:r>
      </w:ins>
      <w:ins w:id="122" w:author="Kristin Starosta" w:date="2006-07-05T11:23:00Z">
        <w:r>
          <w:rPr/>
          <w:t>79.2</w:t>
        </w:r>
      </w:ins>
      <w:ins w:id="123" w:author="Technical Services" w:date="2006-07-03T14:19:00Z">
        <w:del w:id="124" w:author="Kristin Starosta" w:date="2006-07-03T15:57:00Z">
          <w:r>
            <w:rPr/>
            <w:delText>84.4</w:delText>
          </w:r>
        </w:del>
      </w:ins>
      <w:ins w:id="125" w:author="Technical Services" w:date="2006-07-03T14:19:00Z">
        <w:r>
          <w:rPr/>
          <w:t>%)</w:t>
        </w:r>
      </w:ins>
      <w:r>
        <w:rPr/>
        <w:t xml:space="preserve">, </w:t>
      </w:r>
      <w:ins w:id="126" w:author="Kristin Starosta" w:date="2006-07-05T11:24:00Z">
        <w:r>
          <w:rPr/>
          <w:t xml:space="preserve">conduct person-centered planning activities (72.8%), conduct a functional behavioral assessment (FBA) (69.6%), </w:t>
        </w:r>
      </w:ins>
      <w:r>
        <w:rPr/>
        <w:t xml:space="preserve">and develop hypothesis statements </w:t>
      </w:r>
      <w:ins w:id="127" w:author="Technical Services" w:date="2006-07-03T14:20:00Z">
        <w:r>
          <w:rPr/>
          <w:t>(</w:t>
        </w:r>
      </w:ins>
      <w:ins w:id="128" w:author="Kristin Starosta" w:date="2006-07-03T15:58:00Z">
        <w:r>
          <w:rPr/>
          <w:t>6</w:t>
        </w:r>
      </w:ins>
      <w:ins w:id="129" w:author="Kristin Starosta" w:date="2006-07-05T11:25:00Z">
        <w:r>
          <w:rPr/>
          <w:t>1.9</w:t>
        </w:r>
      </w:ins>
      <w:ins w:id="130" w:author="Technical Services" w:date="2006-07-03T14:20:00Z">
        <w:del w:id="131" w:author="Kristin Starosta" w:date="2006-07-03T15:58:00Z">
          <w:r>
            <w:rPr/>
            <w:delText>75.0</w:delText>
          </w:r>
        </w:del>
      </w:ins>
      <w:ins w:id="132" w:author="Technical Services" w:date="2006-07-03T14:20:00Z">
        <w:r>
          <w:rPr/>
          <w:t xml:space="preserve">%) </w:t>
        </w:r>
      </w:ins>
      <w:r>
        <w:rPr/>
        <w:t xml:space="preserve">when designing a PBS plan for a students. </w:t>
      </w:r>
      <w:del w:id="133" w:author="Kristin Starosta" w:date="2006-07-05T11:26:00Z">
        <w:r>
          <w:rPr/>
          <w:delText xml:space="preserve">However, most of the participants </w:delText>
        </w:r>
      </w:del>
      <w:ins w:id="134" w:author="Technical Services" w:date="2006-07-03T14:20:00Z">
        <w:del w:id="135" w:author="Kristin Starosta" w:date="2006-07-05T11:26:00Z">
          <w:r>
            <w:rPr/>
            <w:delText>(6</w:delText>
          </w:r>
        </w:del>
      </w:ins>
      <w:ins w:id="136" w:author="Technical Services" w:date="2006-07-03T14:20:00Z">
        <w:del w:id="137" w:author="Kristin Starosta" w:date="2006-07-03T15:59:00Z">
          <w:r>
            <w:rPr/>
            <w:delText>4.5</w:delText>
          </w:r>
        </w:del>
      </w:ins>
      <w:ins w:id="138" w:author="Technical Services" w:date="2006-07-03T14:20:00Z">
        <w:del w:id="139" w:author="Kristin Starosta" w:date="2006-07-05T11:26:00Z">
          <w:r>
            <w:rPr/>
            <w:delText xml:space="preserve">%) </w:delText>
          </w:r>
        </w:del>
      </w:ins>
      <w:del w:id="140" w:author="Kristin Starosta" w:date="2006-07-05T11:26:00Z">
        <w:r>
          <w:rPr/>
          <w:delText xml:space="preserve">reported that they sometimes to never conduct person-centered planning activities. </w:delText>
        </w:r>
      </w:del>
      <w:r>
        <w:rPr/>
        <w:t xml:space="preserve">Antecedent </w:t>
      </w:r>
      <w:ins w:id="141" w:author="Technical Services" w:date="2006-07-03T14:22:00Z">
        <w:r>
          <w:rPr/>
          <w:t>(</w:t>
        </w:r>
      </w:ins>
      <w:ins w:id="142" w:author="Kristin Starosta" w:date="2006-07-05T11:26:00Z">
        <w:r>
          <w:rPr/>
          <w:t>100.0</w:t>
        </w:r>
      </w:ins>
      <w:ins w:id="143" w:author="Technical Services" w:date="2006-07-03T14:22:00Z">
        <w:del w:id="144" w:author="Kristin Starosta" w:date="2006-07-03T16:00:00Z">
          <w:r>
            <w:rPr/>
            <w:delText>88.9</w:delText>
          </w:r>
        </w:del>
      </w:ins>
      <w:ins w:id="145" w:author="Technical Services" w:date="2006-07-03T14:22:00Z">
        <w:r>
          <w:rPr/>
          <w:t xml:space="preserve">%) </w:t>
        </w:r>
      </w:ins>
      <w:r>
        <w:rPr/>
        <w:t xml:space="preserve">and consequence </w:t>
      </w:r>
      <w:ins w:id="146" w:author="Technical Services" w:date="2006-07-03T14:22:00Z">
        <w:r>
          <w:rPr/>
          <w:t>(</w:t>
        </w:r>
      </w:ins>
      <w:ins w:id="147" w:author="Kristin Starosta" w:date="2006-07-03T16:01:00Z">
        <w:r>
          <w:rPr/>
          <w:t>9</w:t>
        </w:r>
      </w:ins>
      <w:ins w:id="148" w:author="Kristin Starosta" w:date="2006-07-05T11:26:00Z">
        <w:r>
          <w:rPr/>
          <w:t>8.0</w:t>
        </w:r>
      </w:ins>
      <w:ins w:id="149" w:author="Technical Services" w:date="2006-07-03T14:22:00Z">
        <w:del w:id="150" w:author="Kristin Starosta" w:date="2006-07-03T16:01:00Z">
          <w:r>
            <w:rPr/>
            <w:delText>85.7</w:delText>
          </w:r>
        </w:del>
      </w:ins>
      <w:ins w:id="151" w:author="Technical Services" w:date="2006-07-03T14:22:00Z">
        <w:r>
          <w:rPr/>
          <w:t xml:space="preserve">%) </w:t>
        </w:r>
      </w:ins>
      <w:r>
        <w:rPr/>
        <w:t xml:space="preserve">interventions were </w:t>
      </w:r>
      <w:del w:id="152" w:author="Technical Services" w:date="2006-07-03T14:21:00Z">
        <w:r>
          <w:rPr/>
          <w:delText>most often</w:delText>
        </w:r>
      </w:del>
      <w:ins w:id="153" w:author="Technical Services" w:date="2006-07-03T14:21:00Z">
        <w:r>
          <w:rPr/>
          <w:t>usually or always</w:t>
        </w:r>
      </w:ins>
      <w:r>
        <w:rPr/>
        <w:t xml:space="preserve"> utilized </w:t>
      </w:r>
      <w:ins w:id="154" w:author="Technical Services" w:date="2006-07-03T14:22:00Z">
        <w:r>
          <w:rPr/>
          <w:t xml:space="preserve">by the participants </w:t>
        </w:r>
      </w:ins>
      <w:r>
        <w:rPr/>
        <w:t xml:space="preserve">followed by </w:t>
      </w:r>
      <w:ins w:id="155" w:author="Kristin Starosta" w:date="2006-07-05T11:27:00Z">
        <w:r>
          <w:rPr/>
          <w:t xml:space="preserve">implementing lifestyle interventions (87.5%), and </w:t>
        </w:r>
      </w:ins>
      <w:r>
        <w:rPr/>
        <w:t>teaching alternative skills</w:t>
      </w:r>
      <w:ins w:id="156" w:author="Technical Services" w:date="2006-07-03T14:23:00Z">
        <w:r>
          <w:rPr/>
          <w:t xml:space="preserve"> </w:t>
        </w:r>
      </w:ins>
      <w:ins w:id="157" w:author="Technical Services" w:date="2006-07-03T14:27:00Z">
        <w:r>
          <w:rPr/>
          <w:t>(</w:t>
        </w:r>
      </w:ins>
      <w:ins w:id="158" w:author="Kristin Starosta" w:date="2006-07-03T16:02:00Z">
        <w:r>
          <w:rPr/>
          <w:t>8</w:t>
        </w:r>
      </w:ins>
      <w:ins w:id="159" w:author="Kristin Starosta" w:date="2006-07-05T11:27:00Z">
        <w:r>
          <w:rPr/>
          <w:t>7.0</w:t>
        </w:r>
      </w:ins>
      <w:ins w:id="160" w:author="Technical Services" w:date="2006-07-03T14:27:00Z">
        <w:del w:id="161" w:author="Kristin Starosta" w:date="2006-07-03T16:02:00Z">
          <w:r>
            <w:rPr/>
            <w:delText>72.5</w:delText>
          </w:r>
        </w:del>
      </w:ins>
      <w:ins w:id="162" w:author="Technical Services" w:date="2006-07-03T14:27:00Z">
        <w:r>
          <w:rPr/>
          <w:t>%)</w:t>
        </w:r>
      </w:ins>
      <w:del w:id="163" w:author="Kristin Starosta" w:date="2006-07-05T11:28:00Z">
        <w:r>
          <w:rPr/>
          <w:delText xml:space="preserve">, and </w:delText>
        </w:r>
      </w:del>
      <w:del w:id="164" w:author="Kristin Starosta" w:date="2006-07-03T16:02:00Z">
        <w:r>
          <w:rPr/>
          <w:delText xml:space="preserve">then </w:delText>
        </w:r>
      </w:del>
      <w:del w:id="165" w:author="Kristin Starosta" w:date="2006-07-05T11:27:00Z">
        <w:r>
          <w:rPr/>
          <w:delText>lifestyle interventions</w:delText>
        </w:r>
      </w:del>
      <w:ins w:id="166" w:author="Technical Services" w:date="2006-07-03T14:28:00Z">
        <w:del w:id="167" w:author="Kristin Starosta" w:date="2006-07-05T11:27:00Z">
          <w:r>
            <w:rPr/>
            <w:delText xml:space="preserve"> (4</w:delText>
          </w:r>
        </w:del>
      </w:ins>
      <w:ins w:id="168" w:author="Technical Services" w:date="2006-07-03T14:28:00Z">
        <w:del w:id="169" w:author="Kristin Starosta" w:date="2006-07-03T16:02:00Z">
          <w:r>
            <w:rPr/>
            <w:delText>9.2</w:delText>
          </w:r>
        </w:del>
      </w:ins>
      <w:ins w:id="170" w:author="Technical Services" w:date="2006-07-03T14:28:00Z">
        <w:del w:id="171" w:author="Kristin Starosta" w:date="2006-07-05T11:27:00Z">
          <w:r>
            <w:rPr/>
            <w:delText>%)</w:delText>
          </w:r>
        </w:del>
      </w:ins>
      <w:r>
        <w:rPr/>
        <w:t xml:space="preserve">. </w:t>
      </w:r>
      <w:ins w:id="172" w:author="Kristin Starosta" w:date="2006-07-03T16:02:00Z">
        <w:r>
          <w:rPr/>
          <w:t>The m</w:t>
        </w:r>
      </w:ins>
      <w:del w:id="173" w:author="Kristin Starosta" w:date="2006-07-03T16:02:00Z">
        <w:r>
          <w:rPr/>
          <w:delText>M</w:delText>
        </w:r>
      </w:del>
      <w:r>
        <w:rPr/>
        <w:t>ajority reported that they would usually or always measure student behavior change</w:t>
      </w:r>
      <w:ins w:id="174" w:author="Technical Services" w:date="2006-07-03T14:28:00Z">
        <w:r>
          <w:rPr/>
          <w:t xml:space="preserve"> (</w:t>
        </w:r>
      </w:ins>
      <w:ins w:id="175" w:author="Kristin Starosta" w:date="2006-07-03T16:02:00Z">
        <w:r>
          <w:rPr/>
          <w:t>8</w:t>
        </w:r>
      </w:ins>
      <w:ins w:id="176" w:author="Kristin Starosta" w:date="2006-07-05T11:28:00Z">
        <w:r>
          <w:rPr/>
          <w:t>3.3</w:t>
        </w:r>
      </w:ins>
      <w:ins w:id="177" w:author="Technical Services" w:date="2006-07-03T14:28:00Z">
        <w:del w:id="178" w:author="Kristin Starosta" w:date="2006-07-03T16:02:00Z">
          <w:r>
            <w:rPr/>
            <w:delText>73.1</w:delText>
          </w:r>
        </w:del>
      </w:ins>
      <w:ins w:id="179" w:author="Technical Services" w:date="2006-07-03T14:28:00Z">
        <w:r>
          <w:rPr/>
          <w:t>%)</w:t>
        </w:r>
      </w:ins>
      <w:r>
        <w:rPr/>
        <w:t xml:space="preserve">, </w:t>
      </w:r>
      <w:ins w:id="180" w:author="Kristin Starosta" w:date="2006-07-05T11:29:00Z">
        <w:r>
          <w:rPr/>
          <w:t>routinely use a team-</w:t>
        </w:r>
      </w:ins>
      <w:ins w:id="181" w:author="Kristin Starosta" w:date="2006-07-05T11:29:00Z">
        <w:commentRangeStart w:id="3"/>
        <w:r>
          <w:rPr/>
          <w:t>based</w:t>
        </w:r>
      </w:ins>
      <w:ins w:id="182" w:author="Kristin Starosta" w:date="2006-07-05T11:29:00Z">
        <w:r>
          <w:rPr>
            <w:rStyle w:val="CommentReference"/>
            <w:vanish w:val="false"/>
          </w:rPr>
        </w:r>
      </w:ins>
      <w:ins w:id="183" w:author="Kristin Starosta" w:date="2006-07-05T11:29:00Z">
        <w:commentRangeEnd w:id="3"/>
        <w:r>
          <w:commentReference w:id="3"/>
        </w:r>
        <w:r>
          <w:rPr/>
          <w:t xml:space="preserve"> approach for all planning and decision making (83.3%), and </w:t>
        </w:r>
      </w:ins>
      <w:r>
        <w:rPr/>
        <w:t>review or modify the behavior support plan based on student progress data</w:t>
      </w:r>
      <w:ins w:id="184" w:author="Technical Services" w:date="2006-07-03T14:28:00Z">
        <w:r>
          <w:rPr/>
          <w:t xml:space="preserve"> (</w:t>
        </w:r>
      </w:ins>
      <w:ins w:id="185" w:author="Kristin Starosta" w:date="2006-07-03T16:03:00Z">
        <w:r>
          <w:rPr/>
          <w:t>8</w:t>
        </w:r>
      </w:ins>
      <w:ins w:id="186" w:author="Kristin Starosta" w:date="2006-07-05T11:28:00Z">
        <w:r>
          <w:rPr/>
          <w:t>2.6</w:t>
        </w:r>
      </w:ins>
      <w:ins w:id="187" w:author="Technical Services" w:date="2006-07-03T14:28:00Z">
        <w:del w:id="188" w:author="Kristin Starosta" w:date="2006-07-03T16:03:00Z">
          <w:r>
            <w:rPr/>
            <w:delText>69.8</w:delText>
          </w:r>
        </w:del>
      </w:ins>
      <w:ins w:id="189" w:author="Technical Services" w:date="2006-07-03T14:28:00Z">
        <w:r>
          <w:rPr/>
          <w:t>%)</w:t>
        </w:r>
      </w:ins>
      <w:ins w:id="190" w:author="Kristin Starosta" w:date="2006-07-05T11:29:00Z">
        <w:r>
          <w:rPr/>
          <w:t>.</w:t>
        </w:r>
      </w:ins>
      <w:del w:id="191" w:author="Kristin Starosta" w:date="2006-07-05T11:29:00Z">
        <w:r>
          <w:rPr/>
          <w:delText>, and</w:delText>
        </w:r>
      </w:del>
      <w:r>
        <w:rPr/>
        <w:t xml:space="preserve"> </w:t>
      </w:r>
      <w:del w:id="192" w:author="Kristin Starosta" w:date="2006-07-05T11:29:00Z">
        <w:r>
          <w:rPr/>
          <w:delText>would routinely use a team</w:delText>
        </w:r>
      </w:del>
      <w:del w:id="193" w:author="Kristin Starosta" w:date="2006-07-03T16:03:00Z">
        <w:r>
          <w:rPr/>
          <w:delText xml:space="preserve"> </w:delText>
        </w:r>
      </w:del>
      <w:del w:id="194" w:author="Kristin Starosta" w:date="2006-07-05T11:29:00Z">
        <w:commentRangeStart w:id="4"/>
        <w:r>
          <w:rPr/>
          <w:delText>based</w:delText>
        </w:r>
      </w:del>
      <w:del w:id="195" w:author="Kristin Starosta" w:date="2006-07-05T11:29:00Z">
        <w:r>
          <w:rPr>
            <w:rStyle w:val="CommentReference"/>
            <w:vanish w:val="false"/>
          </w:rPr>
        </w:r>
      </w:del>
      <w:del w:id="196" w:author="Kristin Starosta" w:date="2006-07-05T11:29:00Z">
        <w:commentRangeEnd w:id="4"/>
        <w:r>
          <w:commentReference w:id="4"/>
        </w:r>
        <w:r>
          <w:rPr/>
          <w:delText xml:space="preserve"> approach for all planning and decision making</w:delText>
        </w:r>
      </w:del>
      <w:ins w:id="197" w:author="Technical Services" w:date="2006-07-03T14:29:00Z">
        <w:del w:id="198" w:author="Kristin Starosta" w:date="2006-07-05T11:29:00Z">
          <w:r>
            <w:rPr/>
            <w:delText xml:space="preserve"> (8</w:delText>
          </w:r>
        </w:del>
      </w:ins>
      <w:ins w:id="199" w:author="Technical Services" w:date="2006-07-03T14:29:00Z">
        <w:del w:id="200" w:author="Kristin Starosta" w:date="2006-07-03T16:03:00Z">
          <w:r>
            <w:rPr/>
            <w:delText>8.7</w:delText>
          </w:r>
        </w:del>
      </w:ins>
      <w:ins w:id="201" w:author="Technical Services" w:date="2006-07-03T14:29:00Z">
        <w:del w:id="202" w:author="Kristin Starosta" w:date="2006-07-05T11:29:00Z">
          <w:r>
            <w:rPr/>
            <w:delText>%)</w:delText>
          </w:r>
        </w:del>
      </w:ins>
      <w:del w:id="203" w:author="Kristin Starosta" w:date="2006-07-05T11:29:00Z">
        <w:r>
          <w:rPr/>
          <w:delText>.</w:delText>
        </w:r>
      </w:del>
    </w:p>
    <w:p>
      <w:pPr>
        <w:pStyle w:val="Normal"/>
        <w:spacing w:lineRule="auto" w:line="480"/>
        <w:jc w:val="center"/>
        <w:rPr>
          <w:u w:val="single"/>
        </w:rPr>
      </w:pPr>
      <w:r>
        <w:rPr>
          <w:u w:val="single"/>
        </w:rPr>
        <w:t>PBS Barriers and Enablers</w:t>
      </w:r>
      <w:ins w:id="204" w:author="Kristin Starosta" w:date="2006-07-05T11:30:00Z">
        <w:r>
          <w:rPr>
            <w:u w:val="single"/>
          </w:rPr>
          <w:t xml:space="preserve"> </w:t>
        </w:r>
      </w:ins>
    </w:p>
    <w:p>
      <w:pPr>
        <w:pStyle w:val="Normal"/>
        <w:spacing w:lineRule="auto" w:line="480"/>
        <w:rPr/>
      </w:pPr>
      <w:r>
        <w:rPr/>
        <w:tab/>
      </w:r>
      <w:commentRangeStart w:id="5"/>
      <w:r>
        <w:rPr/>
        <w:t>For</w:t>
      </w:r>
      <w:r>
        <w:rPr>
          <w:rStyle w:val="CommentReference"/>
          <w:vanish w:val="false"/>
        </w:rPr>
      </w:r>
      <w:commentRangeEnd w:id="5"/>
      <w:r>
        <w:commentReference w:id="5"/>
      </w:r>
      <w:r>
        <w:rPr/>
        <w:t xml:space="preserve"> </w:t>
      </w:r>
      <w:del w:id="205" w:author=" " w:date="2006-06-27T15:16:00Z">
        <w:r>
          <w:rPr/>
          <w:delText xml:space="preserve">each </w:delText>
        </w:r>
      </w:del>
      <w:ins w:id="206" w:author=" " w:date="2006-06-27T15:16:00Z">
        <w:r>
          <w:rPr/>
          <w:t xml:space="preserve">each survey </w:t>
        </w:r>
      </w:ins>
      <w:r>
        <w:rPr/>
        <w:t xml:space="preserve">item, the participants </w:t>
      </w:r>
      <w:ins w:id="207" w:author="Kristin Starosta" w:date="2006-07-03T16:03:00Z">
        <w:r>
          <w:rPr/>
          <w:t>were required</w:t>
        </w:r>
      </w:ins>
      <w:del w:id="208" w:author="Kristin Starosta" w:date="2006-07-03T16:03:00Z">
        <w:r>
          <w:rPr/>
          <w:delText>h</w:delText>
        </w:r>
      </w:del>
      <w:ins w:id="209" w:author=" " w:date="2006-06-27T15:17:00Z">
        <w:del w:id="210" w:author="Kristin Starosta" w:date="2006-07-03T16:03:00Z">
          <w:r>
            <w:rPr/>
            <w:delText>ad</w:delText>
          </w:r>
        </w:del>
      </w:ins>
      <w:ins w:id="211" w:author=" " w:date="2006-06-27T15:17:00Z">
        <w:r>
          <w:rPr/>
          <w:t xml:space="preserve"> </w:t>
        </w:r>
      </w:ins>
      <w:del w:id="212" w:author=" " w:date="2006-06-27T15:17:00Z">
        <w:r>
          <w:rPr/>
          <w:delText xml:space="preserve">ave </w:delText>
        </w:r>
      </w:del>
      <w:r>
        <w:rPr/>
        <w:t xml:space="preserve">to </w:t>
      </w:r>
      <w:ins w:id="213" w:author=" " w:date="2006-06-27T15:17:00Z">
        <w:r>
          <w:rPr/>
          <w:t xml:space="preserve">respond to </w:t>
        </w:r>
      </w:ins>
      <w:del w:id="214" w:author=" " w:date="2006-06-27T15:17:00Z">
        <w:r>
          <w:rPr/>
          <w:delText xml:space="preserve">answer </w:delText>
        </w:r>
      </w:del>
      <w:r>
        <w:rPr/>
        <w:t>two questions: 1) indicate whether they have experienced the barrier/enabler</w:t>
      </w:r>
      <w:ins w:id="215" w:author=" " w:date="2006-06-27T15:17:00Z">
        <w:r>
          <w:rPr/>
          <w:t xml:space="preserve"> (yes or no)</w:t>
        </w:r>
      </w:ins>
      <w:r>
        <w:rPr/>
        <w:t xml:space="preserve">, and 2) based on their experiences and/or beliefs, indicate the level of impact </w:t>
      </w:r>
      <w:ins w:id="216" w:author=" " w:date="2006-06-27T15:18:00Z">
        <w:r>
          <w:rPr/>
          <w:t xml:space="preserve">the </w:t>
        </w:r>
      </w:ins>
      <w:del w:id="217" w:author=" " w:date="2006-06-27T15:18:00Z">
        <w:r>
          <w:rPr/>
          <w:delText xml:space="preserve">of </w:delText>
        </w:r>
      </w:del>
      <w:del w:id="218" w:author="Technical Services" w:date="2006-07-03T14:30:00Z">
        <w:r>
          <w:rPr/>
          <w:delText xml:space="preserve">the </w:delText>
        </w:r>
      </w:del>
      <w:r>
        <w:rPr/>
        <w:t xml:space="preserve">barrier/enabler </w:t>
      </w:r>
      <w:ins w:id="219" w:author=" " w:date="2006-06-27T15:18:00Z">
        <w:r>
          <w:rPr/>
          <w:t xml:space="preserve">had </w:t>
        </w:r>
      </w:ins>
      <w:r>
        <w:rPr/>
        <w:t>on the implementation of individualized PBS. Participants were required to indicate the level of impact of each item using a 4-point Likert scale (</w:t>
      </w:r>
      <w:r>
        <w:rPr>
          <w:i/>
        </w:rPr>
        <w:t>not much/not at all, weak, moderate, or substantial</w:t>
      </w:r>
      <w:r>
        <w:rPr/>
        <w:t xml:space="preserve">). They could also indicate NS if they are not sure </w:t>
      </w:r>
      <w:ins w:id="220" w:author="Kristin Starosta" w:date="2006-07-03T16:04:00Z">
        <w:r>
          <w:rPr/>
          <w:t>of</w:t>
        </w:r>
      </w:ins>
      <w:del w:id="221" w:author="Kristin Starosta" w:date="2006-07-03T16:04:00Z">
        <w:r>
          <w:rPr/>
          <w:delText>what</w:delText>
        </w:r>
      </w:del>
      <w:r>
        <w:rPr/>
        <w:t xml:space="preserve"> the level of impact</w:t>
      </w:r>
      <w:del w:id="222" w:author="Kristin Starosta" w:date="2006-07-03T16:05:00Z">
        <w:r>
          <w:rPr/>
          <w:delText xml:space="preserve"> </w:delText>
        </w:r>
      </w:del>
      <w:ins w:id="223" w:author=" " w:date="2006-06-27T15:18:00Z">
        <w:del w:id="224" w:author="Kristin Starosta" w:date="2006-07-03T16:05:00Z">
          <w:r>
            <w:rPr/>
            <w:delText>was</w:delText>
          </w:r>
        </w:del>
      </w:ins>
      <w:ins w:id="225" w:author=" " w:date="2006-06-27T15:18:00Z">
        <w:r>
          <w:rPr/>
          <w:t xml:space="preserve">.  </w:t>
        </w:r>
      </w:ins>
      <w:del w:id="226" w:author=" " w:date="2006-06-27T15:18:00Z">
        <w:r>
          <w:rPr/>
          <w:delText xml:space="preserve">is. </w:delText>
        </w:r>
      </w:del>
      <w:r>
        <w:rPr/>
        <w:t>The data for question one</w:t>
      </w:r>
      <w:ins w:id="227" w:author=" " w:date="2006-06-27T15:19:00Z">
        <w:r>
          <w:rPr/>
          <w:t>, experience with a barrier/enabler,</w:t>
        </w:r>
      </w:ins>
      <w:r>
        <w:rPr/>
        <w:t xml:space="preserve"> </w:t>
      </w:r>
      <w:ins w:id="228" w:author="Kristin Starosta" w:date="2006-07-03T16:05:00Z">
        <w:r>
          <w:rPr/>
          <w:t>are</w:t>
        </w:r>
      </w:ins>
      <w:del w:id="229" w:author="Kristin Starosta" w:date="2006-07-03T16:05:00Z">
        <w:r>
          <w:rPr/>
          <w:delText>is</w:delText>
        </w:r>
      </w:del>
      <w:r>
        <w:rPr/>
        <w:t xml:space="preserve"> reported by the number and percentage of those who indicate yes or no. Question two</w:t>
      </w:r>
      <w:ins w:id="230" w:author="Kristin Starosta" w:date="2006-07-03T16:05:00Z">
        <w:r>
          <w:rPr/>
          <w:t xml:space="preserve"> data</w:t>
        </w:r>
      </w:ins>
      <w:ins w:id="231" w:author=" " w:date="2006-06-27T15:20:00Z">
        <w:r>
          <w:rPr/>
          <w:t>, the impact of the barrier or enabler,</w:t>
        </w:r>
      </w:ins>
      <w:r>
        <w:rPr/>
        <w:t xml:space="preserve"> </w:t>
      </w:r>
      <w:ins w:id="232" w:author="Kristin Starosta" w:date="2006-07-03T16:05:00Z">
        <w:r>
          <w:rPr/>
          <w:t>are</w:t>
        </w:r>
      </w:ins>
      <w:del w:id="233" w:author="Kristin Starosta" w:date="2006-07-03T16:05:00Z">
        <w:r>
          <w:rPr/>
          <w:delText>is</w:delText>
        </w:r>
      </w:del>
      <w:r>
        <w:rPr/>
        <w:t xml:space="preserve"> reported by the mean score of the impact of the item. The higher the mean score, the stronger the </w:t>
      </w:r>
      <w:ins w:id="234" w:author=" " w:date="2006-06-27T15:20:00Z">
        <w:r>
          <w:rPr/>
          <w:t xml:space="preserve">perceived </w:t>
        </w:r>
      </w:ins>
      <w:r>
        <w:rPr/>
        <w:t xml:space="preserve">impact of the barrier/enabler. The items </w:t>
      </w:r>
      <w:ins w:id="235" w:author=" " w:date="2006-06-27T15:20:00Z">
        <w:r>
          <w:rPr/>
          <w:t xml:space="preserve">on both tables are </w:t>
        </w:r>
      </w:ins>
      <w:del w:id="236" w:author=" " w:date="2006-06-27T15:21:00Z">
        <w:r>
          <w:rPr/>
          <w:delText xml:space="preserve">have been </w:delText>
        </w:r>
      </w:del>
      <w:r>
        <w:rPr/>
        <w:t xml:space="preserve">rank ordered from the highest to the lowest mean </w:t>
      </w:r>
      <w:ins w:id="237" w:author=" " w:date="2006-06-27T15:21:00Z">
        <w:r>
          <w:rPr/>
          <w:t xml:space="preserve">impact </w:t>
        </w:r>
      </w:ins>
      <w:r>
        <w:rPr/>
        <w:t>score.</w:t>
      </w:r>
      <w:ins w:id="238" w:author=" " w:date="2006-06-27T15:21:00Z">
        <w:r>
          <w:rPr/>
          <w:t xml:space="preserve">  Items bolded indicate the top 10 barriers or enablers according to the mean impact score.</w:t>
        </w:r>
      </w:ins>
    </w:p>
    <w:p>
      <w:pPr>
        <w:pStyle w:val="Normal"/>
        <w:spacing w:lineRule="auto" w:line="480"/>
        <w:rPr>
          <w:ins w:id="240" w:author="Kristin Starosta" w:date="2006-07-12T13:31:00Z"/>
        </w:rPr>
      </w:pPr>
      <w:r>
        <w:rPr/>
        <w:tab/>
      </w:r>
      <w:ins w:id="239" w:author="Kristin Starosta" w:date="2006-07-12T13:31:00Z">
        <w:r>
          <w:rPr/>
          <w:t xml:space="preserve">The data for participant responses to the barrier items are presented in Table 3. </w:t>
        </w:r>
      </w:ins>
    </w:p>
    <w:p>
      <w:pPr>
        <w:pStyle w:val="Normal"/>
        <w:spacing w:lineRule="auto" w:line="480"/>
        <w:rPr>
          <w:ins w:id="292" w:author="Kristin Starosta" w:date="2006-07-03T17:17:00Z"/>
        </w:rPr>
      </w:pPr>
      <w:ins w:id="241" w:author="Kristin Starosta" w:date="2006-07-12T13:38:00Z">
        <w:r>
          <w:rPr/>
          <w:t xml:space="preserve">In contrast to the West Virginia participants as a whole, the West Virginia parents </w:t>
        </w:r>
      </w:ins>
      <w:ins w:id="242" w:author="Kristin Starosta" w:date="2006-07-12T13:31:00Z">
        <w:r>
          <w:rPr>
            <w:rStyle w:val="CommentReference"/>
            <w:vanish w:val="false"/>
          </w:rPr>
          <w:commentReference w:id="6"/>
        </w:r>
      </w:ins>
      <w:ins w:id="243" w:author="Kristin Starosta" w:date="2006-07-12T13:39:00Z">
        <w:r>
          <w:rPr/>
          <w:t>r</w:t>
        </w:r>
      </w:ins>
      <w:ins w:id="244" w:author="Kristin Starosta" w:date="2006-07-12T13:31:00Z">
        <w:r>
          <w:rPr/>
          <w:t xml:space="preserve">eported experiencing </w:t>
        </w:r>
      </w:ins>
      <w:ins w:id="245" w:author="Kristin Starosta" w:date="2006-07-12T13:39:00Z">
        <w:r>
          <w:rPr/>
          <w:t>fewer</w:t>
        </w:r>
      </w:ins>
      <w:ins w:id="246" w:author="Kristin Starosta" w:date="2006-07-12T13:31:00Z">
        <w:r>
          <w:rPr/>
          <w:t xml:space="preserve"> barrier compared to enabler items. </w:t>
        </w:r>
      </w:ins>
      <w:del w:id="247" w:author="Kristin Starosta" w:date="2006-07-12T13:31:00Z">
        <w:commentRangeStart w:id="7"/>
        <w:r>
          <w:rPr/>
          <w:delText>Overall</w:delText>
        </w:r>
      </w:del>
      <w:del w:id="248" w:author="Kristin Starosta" w:date="2006-07-12T13:31:00Z">
        <w:r>
          <w:rPr>
            <w:rStyle w:val="CommentReference"/>
            <w:vanish w:val="false"/>
          </w:rPr>
        </w:r>
      </w:del>
      <w:del w:id="249" w:author="Kristin Starosta" w:date="2006-07-12T13:31:00Z">
        <w:commentRangeEnd w:id="7"/>
        <w:r>
          <w:commentReference w:id="7"/>
        </w:r>
        <w:r>
          <w:rPr/>
          <w:delText xml:space="preserve">, more participants reported that they have experienced the barrier items compared to the enabler items. </w:delText>
        </w:r>
      </w:del>
      <w:ins w:id="250" w:author="Kristin Starosta" w:date="2006-07-03T17:01:00Z">
        <w:r>
          <w:rPr/>
          <w:t xml:space="preserve">The </w:t>
        </w:r>
      </w:ins>
      <w:ins w:id="251" w:author="Kristin Starosta" w:date="2006-07-17T14:30:00Z">
        <w:r>
          <w:rPr/>
          <w:t>most experienced barrier item was</w:t>
        </w:r>
      </w:ins>
      <w:ins w:id="252" w:author="Kristin Starosta" w:date="2006-07-03T17:05:00Z">
        <w:r>
          <w:rPr/>
          <w:t xml:space="preserve"> “</w:t>
        </w:r>
      </w:ins>
      <w:ins w:id="253" w:author="Kristin Starosta" w:date="2006-07-12T13:39:00Z">
        <w:r>
          <w:rPr/>
          <w:t>Insufficient number of school personnel trained in individualized PBS</w:t>
        </w:r>
      </w:ins>
      <w:ins w:id="254" w:author="Kristin Starosta" w:date="2006-07-03T17:06:00Z">
        <w:r>
          <w:rPr/>
          <w:t>”</w:t>
        </w:r>
      </w:ins>
      <w:ins w:id="255" w:author="Kristin Starosta" w:date="2006-07-17T14:30:00Z">
        <w:r>
          <w:rPr/>
          <w:t>, which was experienced by 89.7% of participants. The least experienced barrier item was</w:t>
        </w:r>
      </w:ins>
      <w:ins w:id="256" w:author="Kristin Starosta" w:date="2006-07-03T17:06:00Z">
        <w:r>
          <w:rPr/>
          <w:t xml:space="preserve"> “</w:t>
        </w:r>
      </w:ins>
      <w:ins w:id="257" w:author="Kristin Starosta" w:date="2006-07-12T13:40:00Z">
        <w:r>
          <w:rPr/>
          <w:t>Lack of collaborative teaming among key stakeholders to implement individualized PBS</w:t>
        </w:r>
      </w:ins>
      <w:ins w:id="258" w:author="Kristin Starosta" w:date="2006-07-03T17:07:00Z">
        <w:r>
          <w:rPr/>
          <w:t>”</w:t>
        </w:r>
      </w:ins>
      <w:ins w:id="259" w:author="Kristin Starosta" w:date="2006-07-17T14:31:00Z">
        <w:r>
          <w:rPr/>
          <w:t xml:space="preserve">, which was experienced by 40.0% of participants (see full table for range). </w:t>
        </w:r>
      </w:ins>
      <w:ins w:id="260" w:author="Kristin Starosta" w:date="2006-07-12T13:41:00Z">
        <w:r>
          <w:rPr/>
          <w:t>Nine</w:t>
        </w:r>
      </w:ins>
      <w:ins w:id="261" w:author="Kristin Starosta" w:date="2006-07-03T17:02:00Z">
        <w:r>
          <w:rPr/>
          <w:t xml:space="preserve"> barriers had a mean score above 3.0, indicating the barriers’ impact </w:t>
        </w:r>
      </w:ins>
      <w:ins w:id="262" w:author="Kristin Starosta" w:date="2006-07-03T17:40:00Z">
        <w:r>
          <w:rPr/>
          <w:t>levels were</w:t>
        </w:r>
      </w:ins>
      <w:ins w:id="263" w:author="Kristin Starosta" w:date="2006-07-03T17:03:00Z">
        <w:r>
          <w:rPr/>
          <w:t xml:space="preserve"> moderate </w:t>
        </w:r>
      </w:ins>
      <w:ins w:id="264" w:author="Kristin Starosta" w:date="2006-07-03T17:40:00Z">
        <w:r>
          <w:rPr/>
          <w:t>to substantial</w:t>
        </w:r>
      </w:ins>
      <w:ins w:id="265" w:author="Kristin Starosta" w:date="2006-07-03T17:03:00Z">
        <w:r>
          <w:rPr/>
          <w:t xml:space="preserve">. </w:t>
        </w:r>
      </w:ins>
      <w:ins w:id="266" w:author="Kristin Starosta" w:date="2006-07-12T13:41:00Z">
        <w:r>
          <w:rPr/>
          <w:t>For the West Virginia parents, t</w:t>
        </w:r>
      </w:ins>
      <w:ins w:id="267" w:author="Kristin Starosta" w:date="2006-07-03T17:39:00Z">
        <w:r>
          <w:rPr/>
          <w:t xml:space="preserve">he barriers </w:t>
        </w:r>
      </w:ins>
      <w:ins w:id="268" w:author="Kristin Starosta" w:date="2006-07-12T13:44:00Z">
        <w:r>
          <w:rPr/>
          <w:t xml:space="preserve">that had the highest mean impact score were not </w:t>
        </w:r>
      </w:ins>
      <w:ins w:id="269" w:author="Kristin Starosta" w:date="2006-07-12T16:23:00Z">
        <w:r>
          <w:rPr/>
          <w:t>necessarily</w:t>
        </w:r>
      </w:ins>
      <w:ins w:id="270" w:author="Kristin Starosta" w:date="2006-07-12T13:44:00Z">
        <w:r>
          <w:rPr/>
          <w:t xml:space="preserve"> the barrier items most experienced by the participants. </w:t>
        </w:r>
      </w:ins>
      <w:ins w:id="271" w:author="Kristin Starosta" w:date="2006-07-03T17:03:00Z">
        <w:r>
          <w:rPr/>
          <w:t xml:space="preserve">The top ten barriers in terms of mean impact score </w:t>
        </w:r>
      </w:ins>
      <w:ins w:id="272" w:author="Kristin Starosta" w:date="2006-07-03T17:07:00Z">
        <w:r>
          <w:rPr/>
          <w:t>are listed first in Table 3, and highlight</w:t>
        </w:r>
      </w:ins>
      <w:ins w:id="273" w:author="Kristin Starosta" w:date="2006-07-12T16:40:00Z">
        <w:r>
          <w:rPr/>
          <w:t>ed</w:t>
        </w:r>
      </w:ins>
      <w:ins w:id="274" w:author="Kristin Starosta" w:date="2006-07-03T17:07:00Z">
        <w:r>
          <w:rPr/>
          <w:t xml:space="preserve"> issues of</w:t>
        </w:r>
      </w:ins>
      <w:ins w:id="275" w:author="Kristin Starosta" w:date="2006-07-12T13:45:00Z">
        <w:r>
          <w:rPr/>
          <w:t xml:space="preserve"> </w:t>
        </w:r>
      </w:ins>
      <w:ins w:id="276" w:author="Kristin Starosta" w:date="2006-07-12T13:45:00Z">
        <w:r>
          <w:rPr>
            <w:i/>
          </w:rPr>
          <w:t xml:space="preserve">attitudes/beliefs </w:t>
        </w:r>
      </w:ins>
      <w:ins w:id="277" w:author="Kristin Starosta" w:date="2006-07-12T13:45:00Z">
        <w:r>
          <w:rPr/>
          <w:t xml:space="preserve">(i.e., resistance among school personnel to change their behavior management practices, basic PBS principles and practices are not understood by the entire school staff), </w:t>
        </w:r>
      </w:ins>
      <w:ins w:id="278" w:author="Kristin Starosta" w:date="2006-07-12T13:45:00Z">
        <w:r>
          <w:rPr>
            <w:i/>
          </w:rPr>
          <w:t xml:space="preserve">training </w:t>
        </w:r>
      </w:ins>
      <w:ins w:id="279" w:author="Kristin Starosta" w:date="2006-07-12T13:45:00Z">
        <w:r>
          <w:rPr/>
          <w:t xml:space="preserve">(i.e., insufficient number of school personnel trained in individualized PBS, limited training provided to school personnel to implement individualized PBS, limited on-going technical assistance provided to school personnel), </w:t>
        </w:r>
      </w:ins>
      <w:ins w:id="280" w:author="Kristin Starosta" w:date="2006-07-12T13:47:00Z">
        <w:r>
          <w:rPr>
            <w:i/>
          </w:rPr>
          <w:t xml:space="preserve">organization/structure of the school </w:t>
        </w:r>
      </w:ins>
      <w:ins w:id="281" w:author="Kristin Starosta" w:date="2006-07-12T13:47:00Z">
        <w:r>
          <w:rPr/>
          <w:t>(i.e., individualized PBS not included among the district’s/school’s top priorities, absence of a building-wide behavior management system that emphasizes prevention of problem behaviors and skill instruction, limited school district funds to support individualized PBS activities</w:t>
        </w:r>
      </w:ins>
      <w:ins w:id="282" w:author="Kristin Starosta" w:date="2006-07-12T13:50:00Z">
        <w:r>
          <w:rPr/>
          <w:t>, limited building-level administrative support for implementing individualized PBS activities)</w:t>
        </w:r>
      </w:ins>
      <w:ins w:id="283" w:author="Kristin Starosta" w:date="2006-07-12T13:48:00Z">
        <w:r>
          <w:rPr/>
          <w:t>,</w:t>
        </w:r>
      </w:ins>
      <w:ins w:id="284" w:author="Kristin Starosta" w:date="2006-07-12T13:50:00Z">
        <w:r>
          <w:rPr/>
          <w:t xml:space="preserve"> and </w:t>
        </w:r>
      </w:ins>
      <w:ins w:id="285" w:author="Kristin Starosta" w:date="2006-07-12T13:50:00Z">
        <w:r>
          <w:rPr>
            <w:i/>
          </w:rPr>
          <w:t xml:space="preserve">time </w:t>
        </w:r>
      </w:ins>
      <w:ins w:id="286" w:author="Kristin Starosta" w:date="2006-07-12T13:50:00Z">
        <w:r>
          <w:rPr/>
          <w:t xml:space="preserve">(i.e., </w:t>
        </w:r>
      </w:ins>
      <w:ins w:id="287" w:author="Kristin Starosta" w:date="2006-07-12T13:48:00Z">
        <w:r>
          <w:rPr/>
          <w:t>staff schedules do not allow sufficient meeting time to plan and coordinate individualized PBS activities</w:t>
        </w:r>
      </w:ins>
      <w:ins w:id="288" w:author="Kristin Starosta" w:date="2006-07-12T13:51:00Z">
        <w:r>
          <w:rPr/>
          <w:t>, insufficient time for school personnel to implement individualized PBS activities given their other assigned responsibilities</w:t>
        </w:r>
      </w:ins>
      <w:ins w:id="289" w:author="Kristin Starosta" w:date="2006-07-12T13:48:00Z">
        <w:r>
          <w:rPr/>
          <w:t>)</w:t>
        </w:r>
      </w:ins>
      <w:ins w:id="290" w:author="Kristin Starosta" w:date="2006-07-12T13:51:00Z">
        <w:r>
          <w:rPr/>
          <w:t>.</w:t>
        </w:r>
      </w:ins>
      <w:ins w:id="291" w:author="Kristin Starosta" w:date="2006-07-12T13:48:00Z">
        <w:r>
          <w:rPr/>
          <w:t xml:space="preserve"> </w:t>
        </w:r>
      </w:ins>
    </w:p>
    <w:p>
      <w:pPr>
        <w:pStyle w:val="Normal"/>
        <w:spacing w:lineRule="auto" w:line="480"/>
        <w:ind w:firstLine="720"/>
        <w:rPr/>
      </w:pPr>
      <w:ins w:id="293" w:author="Kristin Starosta" w:date="2006-07-12T13:31:00Z">
        <w:r>
          <w:rPr/>
          <w:t xml:space="preserve">The data summarizing the participants’ responses to the enabler items are presented in Table 4. </w:t>
        </w:r>
      </w:ins>
      <w:ins w:id="294" w:author="Kristin Starosta" w:date="2006-07-03T17:20:00Z">
        <w:r>
          <w:rPr/>
          <w:t>In contrast</w:t>
        </w:r>
      </w:ins>
      <w:ins w:id="295" w:author="Kristin Starosta" w:date="2006-07-12T16:24:00Z">
        <w:r>
          <w:rPr/>
          <w:t xml:space="preserve"> to the barrier items</w:t>
        </w:r>
      </w:ins>
      <w:ins w:id="296" w:author="Kristin Starosta" w:date="2006-07-03T17:20:00Z">
        <w:r>
          <w:rPr/>
          <w:t xml:space="preserve">, </w:t>
        </w:r>
      </w:ins>
      <w:ins w:id="297" w:author="Kristin Starosta" w:date="2006-07-12T13:52:00Z">
        <w:r>
          <w:rPr/>
          <w:t>more</w:t>
        </w:r>
      </w:ins>
      <w:ins w:id="298" w:author="Kristin Starosta" w:date="2006-07-03T17:41:00Z">
        <w:r>
          <w:rPr/>
          <w:t xml:space="preserve"> participants experienced the enabler</w:t>
        </w:r>
      </w:ins>
      <w:ins w:id="299" w:author="Kristin Starosta" w:date="2006-07-12T13:52:00Z">
        <w:r>
          <w:rPr/>
          <w:t xml:space="preserve"> items </w:t>
        </w:r>
      </w:ins>
      <w:ins w:id="300" w:author="Kristin Starosta" w:date="2006-07-03T17:41:00Z">
        <w:r>
          <w:rPr/>
          <w:t>(</w:t>
        </w:r>
      </w:ins>
      <w:ins w:id="301" w:author="Kristin Starosta" w:date="2006-07-03T17:21:00Z">
        <w:r>
          <w:rPr/>
          <w:t>range, 8</w:t>
        </w:r>
      </w:ins>
      <w:ins w:id="302" w:author="Kristin Starosta" w:date="2006-07-12T13:53:00Z">
        <w:r>
          <w:rPr/>
          <w:t>8.9</w:t>
        </w:r>
      </w:ins>
      <w:ins w:id="303" w:author="Kristin Starosta" w:date="2006-07-03T17:21:00Z">
        <w:r>
          <w:rPr/>
          <w:t>% for “</w:t>
        </w:r>
      </w:ins>
      <w:ins w:id="304" w:author="Kristin Starosta" w:date="2006-07-12T13:54:00Z">
        <w:r>
          <w:rPr/>
          <w:t>PBS team members have a positive working relationship</w:t>
        </w:r>
      </w:ins>
      <w:ins w:id="305" w:author="Kristin Starosta" w:date="2006-07-03T17:22:00Z">
        <w:r>
          <w:rPr/>
          <w:t xml:space="preserve">” to </w:t>
        </w:r>
      </w:ins>
      <w:ins w:id="306" w:author="Kristin Starosta" w:date="2006-07-12T13:54:00Z">
        <w:r>
          <w:rPr/>
          <w:t>37.5</w:t>
        </w:r>
      </w:ins>
      <w:ins w:id="307" w:author="Kristin Starosta" w:date="2006-07-03T17:22:00Z">
        <w:r>
          <w:rPr/>
          <w:t>% for “</w:t>
        </w:r>
      </w:ins>
      <w:ins w:id="308" w:author="Kristin Starosta" w:date="2006-07-12T13:55:00Z">
        <w:r>
          <w:rPr/>
          <w:t>Adequate time is scheduled during the school day for school personnel to meet and plan with others</w:t>
        </w:r>
      </w:ins>
      <w:ins w:id="309" w:author="Kristin Starosta" w:date="2006-07-03T17:22:00Z">
        <w:r>
          <w:rPr/>
          <w:t>”</w:t>
        </w:r>
      </w:ins>
      <w:ins w:id="310" w:author="Kristin Starosta" w:date="2006-07-03T17:36:00Z">
        <w:r>
          <w:rPr/>
          <w:t>)</w:t>
        </w:r>
      </w:ins>
      <w:ins w:id="311" w:author="Kristin Starosta" w:date="2006-07-03T17:22:00Z">
        <w:r>
          <w:rPr/>
          <w:t xml:space="preserve">. </w:t>
        </w:r>
      </w:ins>
      <w:ins w:id="312" w:author="Kristin Starosta" w:date="2006-07-03T17:36:00Z">
        <w:r>
          <w:rPr/>
          <w:t>A</w:t>
        </w:r>
      </w:ins>
      <w:ins w:id="313" w:author="Kristin Starosta" w:date="2006-07-12T13:55:00Z">
        <w:r>
          <w:rPr/>
          <w:t xml:space="preserve">s with the barrier items, the enabler items with the highest mean impact score were not necessarily those experienced most by the participants. </w:t>
        </w:r>
      </w:ins>
      <w:ins w:id="314" w:author="Kristin Starosta" w:date="2006-07-03T17:36:00Z">
        <w:r>
          <w:rPr/>
          <w:t xml:space="preserve"> </w:t>
        </w:r>
      </w:ins>
      <w:ins w:id="315" w:author="Kristin Starosta" w:date="2006-07-03T17:26:00Z">
        <w:r>
          <w:rPr/>
          <w:t xml:space="preserve">Also differentiating the enablers from the barriers was the finding that </w:t>
        </w:r>
      </w:ins>
      <w:ins w:id="316" w:author="Kristin Starosta" w:date="2006-07-12T13:57:00Z">
        <w:r>
          <w:rPr/>
          <w:t>23</w:t>
        </w:r>
      </w:ins>
      <w:ins w:id="317" w:author="Kristin Starosta" w:date="2006-07-03T17:26:00Z">
        <w:r>
          <w:rPr/>
          <w:t xml:space="preserve"> enablers achieved a mean impact score of 3.0 or above, demonstrating that the participants rated </w:t>
        </w:r>
      </w:ins>
      <w:ins w:id="318" w:author="Kristin Starosta" w:date="2006-07-12T13:57:00Z">
        <w:r>
          <w:rPr/>
          <w:t>more of</w:t>
        </w:r>
      </w:ins>
      <w:ins w:id="319" w:author="Kristin Starosta" w:date="2006-07-03T17:26:00Z">
        <w:r>
          <w:rPr/>
          <w:t xml:space="preserve"> the enablers as impactful or important to individualized PBS. The top ten enablers, in terms of mean impact score, followed </w:t>
        </w:r>
      </w:ins>
      <w:ins w:id="320" w:author="Kristin Starosta" w:date="2006-07-12T16:20:00Z">
        <w:r>
          <w:rPr/>
          <w:t xml:space="preserve">many of the </w:t>
        </w:r>
      </w:ins>
      <w:ins w:id="321" w:author="Kristin Starosta" w:date="2006-07-03T17:27:00Z">
        <w:r>
          <w:rPr/>
          <w:t>themes of the top ten barriers</w:t>
        </w:r>
      </w:ins>
      <w:ins w:id="322" w:author="Kristin Starosta" w:date="2006-07-12T16:19:00Z">
        <w:r>
          <w:rPr/>
          <w:t>, but added the theme of “family/student involvement” and did not identify any items fitting with the issue of “time”</w:t>
        </w:r>
      </w:ins>
      <w:ins w:id="323" w:author="Kristin Starosta" w:date="2006-07-03T17:38:00Z">
        <w:r>
          <w:rPr/>
          <w:t xml:space="preserve">: </w:t>
        </w:r>
      </w:ins>
      <w:ins w:id="324" w:author="Kristin Starosta" w:date="2006-07-12T16:15:00Z">
        <w:r>
          <w:rPr>
            <w:i/>
          </w:rPr>
          <w:t>family/student involvement</w:t>
        </w:r>
      </w:ins>
      <w:ins w:id="325" w:author="Kristin Starosta" w:date="2006-07-03T17:27:00Z">
        <w:r>
          <w:rPr>
            <w:i/>
          </w:rPr>
          <w:t xml:space="preserve"> </w:t>
        </w:r>
      </w:ins>
      <w:ins w:id="326" w:author="Kristin Starosta" w:date="2006-07-03T17:27:00Z">
        <w:r>
          <w:rPr/>
          <w:t>(i.e.,</w:t>
        </w:r>
      </w:ins>
      <w:ins w:id="327" w:author="Kristin Starosta" w:date="2006-07-03T17:29:00Z">
        <w:r>
          <w:rPr/>
          <w:t xml:space="preserve"> </w:t>
        </w:r>
      </w:ins>
      <w:ins w:id="328" w:author="Kristin Starosta" w:date="2006-07-12T13:57:00Z">
        <w:r>
          <w:rPr/>
          <w:t>flexible scheduling is available to allow families to be involved in the individualized PBS process</w:t>
        </w:r>
      </w:ins>
      <w:ins w:id="329" w:author="Kristin Starosta" w:date="2006-07-03T17:29:00Z">
        <w:r>
          <w:rPr/>
          <w:t xml:space="preserve">), </w:t>
        </w:r>
      </w:ins>
      <w:ins w:id="330" w:author="Kristin Starosta" w:date="2006-07-12T16:03:00Z">
        <w:r>
          <w:rPr>
            <w:i/>
          </w:rPr>
          <w:t xml:space="preserve">attitudes/beliefs </w:t>
        </w:r>
      </w:ins>
      <w:ins w:id="331" w:author="Kristin Starosta" w:date="2006-07-12T16:03:00Z">
        <w:r>
          <w:rPr/>
          <w:t>(i.e., school personnel have observed or experienced positive outcomes from working with students with challenging behaviors, positive outcomes resulting from individualized PBS are shared with the entire school staff, school personnel value all students, PBS team members have a positive working relationship, acti</w:t>
        </w:r>
      </w:ins>
      <w:ins w:id="332" w:author="Kristin Starosta" w:date="2006-07-12T16:05:00Z">
        <w:r>
          <w:rPr/>
          <w:t xml:space="preserve">vities that promote a positive image of students with problem behaviors occur), </w:t>
        </w:r>
      </w:ins>
      <w:ins w:id="333" w:author="Kristin Starosta" w:date="2006-07-12T16:09:00Z">
        <w:r>
          <w:rPr>
            <w:i/>
          </w:rPr>
          <w:t xml:space="preserve">organization/structure of a school </w:t>
        </w:r>
      </w:ins>
      <w:ins w:id="334" w:author="Kristin Starosta" w:date="2006-07-12T16:09:00Z">
        <w:r>
          <w:rPr/>
          <w:t xml:space="preserve">(i.e., </w:t>
        </w:r>
      </w:ins>
      <w:ins w:id="335" w:author="Kristin Starosta" w:date="2006-07-12T16:17:00Z">
        <w:r>
          <w:rPr/>
          <w:t xml:space="preserve">data collected on student performance are used to make decisions about behavior supports, </w:t>
        </w:r>
      </w:ins>
      <w:ins w:id="336" w:author="Kristin Starosta" w:date="2006-07-12T16:10:00Z">
        <w:r>
          <w:rPr/>
          <w:t xml:space="preserve">individualized PBS planning and evaluation activities are aligned with existing school practices, building level administrators make organizational changes so that PBS practices can occur), and </w:t>
        </w:r>
      </w:ins>
      <w:ins w:id="337" w:author="Kristin Starosta" w:date="2006-07-12T16:10:00Z">
        <w:r>
          <w:rPr>
            <w:i/>
          </w:rPr>
          <w:t xml:space="preserve">training </w:t>
        </w:r>
      </w:ins>
      <w:ins w:id="338" w:author="Kristin Starosta" w:date="2006-07-12T16:10:00Z">
        <w:r>
          <w:rPr/>
          <w:t xml:space="preserve">(i.e., teachers and other school personnel are adequately trained in individualized PBS). </w:t>
        </w:r>
      </w:ins>
      <w:del w:id="339" w:author="Kristin Starosta" w:date="2006-07-03T17:35:00Z">
        <w:r>
          <w:rPr/>
          <w:delText xml:space="preserve">The participants scored most of the enabler items above 3.0, where as they only scored half the barrier items above 3.0. </w:delText>
        </w:r>
      </w:del>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 w:date="2006-06-27T15:12:00Z" w:initials="MSOffice">
    <w:p>
      <w:r>
        <w:rPr>
          <w:rFonts w:ascii="Times New Roman" w:hAnsi="Times New Roman" w:eastAsia="Times New Roman" w:cs="Times New Roman"/>
          <w:color w:val="auto"/>
          <w:sz w:val="20"/>
          <w:szCs w:val="20"/>
          <w:lang w:eastAsia="en-US" w:bidi="en-US" w:val="en-US"/>
        </w:rPr>
        <w:t>Introduce the table here.  See comments on the tables about giving table titles and numbers</w:t>
      </w:r>
    </w:p>
  </w:comment>
  <w:comment w:id="1" w:author=" " w:date="2006-06-27T15:13:00Z" w:initials="MSOffice">
    <w:p>
      <w:r>
        <w:rPr>
          <w:rFonts w:ascii="Times New Roman" w:hAnsi="Times New Roman" w:eastAsia="Times New Roman" w:cs="Times New Roman"/>
          <w:color w:val="auto"/>
          <w:sz w:val="20"/>
          <w:szCs w:val="20"/>
          <w:lang w:eastAsia="en-US" w:bidi="en-US" w:val="en-US"/>
        </w:rPr>
        <w:t>This reads nicely Ailsa</w:t>
      </w:r>
    </w:p>
  </w:comment>
  <w:comment w:id="2" w:author=" " w:date="2006-06-27T15:14:00Z" w:initials="MSOffice">
    <w:p>
      <w:r>
        <w:rPr>
          <w:rFonts w:ascii="Times New Roman" w:hAnsi="Times New Roman" w:eastAsia="Times New Roman" w:cs="Times New Roman"/>
          <w:color w:val="auto"/>
          <w:sz w:val="20"/>
          <w:szCs w:val="20"/>
          <w:lang w:eastAsia="en-US" w:bidi="en-US" w:val="en-US"/>
        </w:rPr>
        <w:t>Introduce the table here…describe what this section is about before describing data.   Insert percentages and describe date in terms of percentages</w:t>
      </w:r>
    </w:p>
  </w:comment>
  <w:comment w:id="3" w:author=" " w:date="2006-07-05T11:29:00Z" w:initials="MSOffice">
    <w:p>
      <w:r>
        <w:rPr>
          <w:rFonts w:ascii="Times New Roman" w:hAnsi="Times New Roman" w:eastAsia="Times New Roman" w:cs="Times New Roman"/>
          <w:color w:val="auto"/>
          <w:sz w:val="20"/>
          <w:szCs w:val="20"/>
          <w:lang w:eastAsia="en-US" w:bidi="en-US" w:val="en-US"/>
        </w:rPr>
        <w:t>Good summary however</w:t>
      </w:r>
    </w:p>
  </w:comment>
  <w:comment w:id="4" w:author=" " w:date="2006-06-27T15:15:00Z" w:initials="MSOffice">
    <w:p>
      <w:r>
        <w:rPr>
          <w:rFonts w:ascii="Times New Roman" w:hAnsi="Times New Roman" w:eastAsia="Times New Roman" w:cs="Times New Roman"/>
          <w:color w:val="auto"/>
          <w:sz w:val="20"/>
          <w:szCs w:val="20"/>
          <w:lang w:eastAsia="en-US" w:bidi="en-US" w:val="en-US"/>
        </w:rPr>
        <w:t>Good summary however</w:t>
      </w:r>
    </w:p>
  </w:comment>
  <w:comment w:id="5" w:author=" " w:date="2006-06-27T15:16:00Z" w:initials="MSOffice">
    <w:p>
      <w:r>
        <w:rPr>
          <w:rFonts w:ascii="Times New Roman" w:hAnsi="Times New Roman" w:eastAsia="Times New Roman" w:cs="Times New Roman"/>
          <w:color w:val="auto"/>
          <w:sz w:val="20"/>
          <w:szCs w:val="20"/>
          <w:lang w:eastAsia="en-US" w:bidi="en-US" w:val="en-US"/>
        </w:rPr>
        <w:t>Introduce the tables here.  E.g., tables x and y provide data on the perceived barriers and enablers to individualized PBS</w:t>
      </w:r>
    </w:p>
  </w:comment>
  <w:comment w:id="6" w:author=" " w:date="2006-07-12T13:31:00Z" w:initials="MSOffice">
    <w:p>
      <w:r>
        <w:rPr>
          <w:rFonts w:ascii="Times New Roman" w:hAnsi="Times New Roman" w:eastAsia="Times New Roman" w:cs="Times New Roman"/>
          <w:color w:val="auto"/>
          <w:sz w:val="20"/>
          <w:szCs w:val="20"/>
          <w:lang w:eastAsia="en-US" w:bidi="en-US" w:val="en-US"/>
        </w:rPr>
        <w:t>Put a bit more energy into this section.  Describe the results for barriers/enablers separately.  For barriers you might want to describe the 10 ten and also indicate that they were mostly experienced by the  participants.</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bidi="en-US" w:val="en-US"/>
        </w:rPr>
        <w:t xml:space="preserve">For enablers, you  might want to start out by saying that overall participants experienced less barriers than enablers (as you did); then point out the top 10 but indicate that most all enablers received a score of 3.0 or more for impact, suggesting that all enablers are perceived as being important given their experiences.  </w:t>
      </w:r>
    </w:p>
  </w:comment>
  <w:comment w:id="7" w:author=" " w:date="2006-06-27T15:31:00Z" w:initials="MSOffice">
    <w:p>
      <w:r>
        <w:rPr>
          <w:rFonts w:ascii="Times New Roman" w:hAnsi="Times New Roman" w:eastAsia="Times New Roman" w:cs="Times New Roman"/>
          <w:color w:val="auto"/>
          <w:sz w:val="20"/>
          <w:szCs w:val="20"/>
          <w:lang w:eastAsia="en-US" w:bidi="en-US" w:val="en-US"/>
        </w:rPr>
        <w:t>Put a bit more energy into this section.  Describe the results for barriers/enablers separately.  For barriers you might want to describe the 10 ten and also indicate that they were mostly experienced by the  participants.</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bidi="en-US" w:val="en-US"/>
        </w:rPr>
        <w:t xml:space="preserve">For enablers, you  might want to start out by saying that overall participants experienced less barriers than enablers (as you did); then point out the top 10 but indicate that most all enablers received a score of 3.0 or more for impact, suggesting that all enablers are perceived as being important given their experiences.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Style w:val="PageNumber"/>
        <w:ins w:id="342" w:author="lanadmin" w:date="2006-08-24T14:38:00Z"/>
      </w:rPr>
    </w:pPr>
    <w:ins w:id="340" w:author="Kristin Starosta" w:date="2006-07-05T11:06:00Z">
      <w:r>
        <w:rPr/>
        <w:t>West Virginia (Parents only)</w:t>
      </w:r>
    </w:ins>
    <w:del w:id="341" w:author="Kristin Starosta" w:date="2006-07-03T15:41:00Z">
      <w:r>
        <w:rPr/>
        <w:delText>Delaware</w:delText>
      </w:r>
    </w:del>
    <w:r>
      <w:rPr/>
      <w:t xml:space="preserve"> PBS Survey-Summary Report</w:t>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pBdr>
        <w:bottom w:val="single" w:sz="6" w:space="1" w:color="000000"/>
      </w:pBdr>
      <w:rPr/>
    </w:pPr>
    <w:ins w:id="343" w:author="lanadmin" w:date="2006-08-24T14:38:00Z">
      <w:r>
        <w:rPr>
          <w:rStyle w:val="PageNumber"/>
        </w:rPr>
        <w:t>Dr. Linda Bambera &amp; Dr. Lee Kern, Lehigh University</w:t>
      </w:r>
    </w:ins>
  </w:p>
</w:hdr>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15:05:00Z</dcterms:created>
  <dc:creator>Office 2004 Test Drive User</dc:creator>
  <dc:description/>
  <cp:keywords/>
  <dc:language>en-US</dc:language>
  <cp:lastModifiedBy>lanadmin</cp:lastModifiedBy>
  <cp:lastPrinted>2006-07-03T13:10:00Z</cp:lastPrinted>
  <dcterms:modified xsi:type="dcterms:W3CDTF">2006-08-24T19:05:00Z</dcterms:modified>
  <cp:revision>13</cp:revision>
  <dc:subject/>
  <dc:title>Total participants and response “rate”</dc:title>
</cp:coreProperties>
</file>